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iCs/>
          <w:spacing w:val="20"/>
          <w:sz w:val="26"/>
          <w:szCs w:val="26"/>
        </w:rPr>
      </w:pPr>
      <w:r>
        <w:rPr>
          <w:b/>
          <w:i/>
          <w:i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6.2021 № 207                                                                                              с. Новичиха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109" w:hRule="atLeast"/>
          <w:cantSplit w:val="true"/>
        </w:trPr>
        <w:tc>
          <w:tcPr>
            <w:tcW w:w="9529" w:type="dxa"/>
            <w:tcBorders/>
          </w:tcPr>
          <w:p>
            <w:pPr>
              <w:pStyle w:val="Normal"/>
              <w:snapToGrid w:val="false"/>
              <w:ind w:right="-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Normal"/>
              <w:ind w:right="-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е, порядке подготовки </w:t>
            </w:r>
          </w:p>
          <w:p>
            <w:pPr>
              <w:pStyle w:val="Normal"/>
              <w:ind w:right="-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территориального </w:t>
            </w:r>
          </w:p>
          <w:p>
            <w:pPr>
              <w:pStyle w:val="Normal"/>
              <w:ind w:right="-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я муниципального 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28"/>
                <w:szCs w:val="28"/>
              </w:rPr>
              <w:t xml:space="preserve">образования Новичихинский  район </w:t>
            </w:r>
          </w:p>
          <w:p>
            <w:pPr>
              <w:pStyle w:val="Normal"/>
              <w:ind w:right="-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,  порядке подготовки </w:t>
            </w:r>
          </w:p>
          <w:p>
            <w:pPr>
              <w:pStyle w:val="Normal"/>
              <w:ind w:right="-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и внесения их в такие документы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Законом Алтайского края  от 09.12.2009 № 120-ЗС «О градостроительной деятельности на территории Алтайского края»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ого образования Новичихинский район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л я ю: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оставе, порядке подготовки документов территориального планирования муниципального образования Новичихинский район Алтайского края,  порядке подготовки изменений и внесения их в такие документы (прилагаетс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Разместить  на официальном сайте Администрации Новичихинского района Алтайского края в сети «Интернет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С.Л. Ермаков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Новичихинский района 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от 15.06.2021 № 2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3" w:hanging="0"/>
        <w:jc w:val="center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Положение о составе, порядке подготовки документов территориального планирования муниципального образования Новичихинский район Алтайского края,  порядке подготовки изменений и внесения их в такие документы</w:t>
      </w:r>
    </w:p>
    <w:p>
      <w:pPr>
        <w:pStyle w:val="Normal"/>
        <w:tabs>
          <w:tab w:val="clear" w:pos="708"/>
          <w:tab w:val="left" w:pos="3544" w:leader="none"/>
          <w:tab w:val="left" w:pos="4248" w:leader="none"/>
          <w:tab w:val="left" w:pos="4956" w:leader="none"/>
          <w:tab w:val="left" w:pos="5664" w:leader="none"/>
        </w:tabs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1.</w:t>
      </w:r>
      <w:r>
        <w:rPr>
          <w:sz w:val="28"/>
          <w:szCs w:val="28"/>
        </w:rPr>
        <w:t>1. Положение о составе, порядке подготовки документов территориального планирования Новичихинского района Алтайского края, порядке внесения в них изменений (далее - Положение) определяет состав документов территориального планирования на территории Новичихинского района Алтайского края (схемы территориального планирования муниципального района и генеральных планов сельских поселений, входящих в состав муниципального района), уполномоченные органы, ответственные за их разработку, порядок принятия решений о подготовке документов территориального планирования, их опубликования и утверждения, порядок подготовки изменений и внесения их в документы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Территориальное планирование Новичихинского района Алтайского края (далее - территориальное планирование) - это планирование развития территорий, входящих в состав Новичихинского района Алтайского края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.3. Уполномоченным органом по организации подготовки проектов документов территориального планирования Новичихинского района Алтайского края и внесения изменений в них является отдел архитектуры и градостроительства Администрации района  (далее - уполномоченный орган).</w:t>
      </w:r>
    </w:p>
    <w:p>
      <w:pPr>
        <w:pStyle w:val="Normal"/>
        <w:autoSpaceDE w:val="false"/>
        <w:ind w:left="-284" w:firstLine="284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4. Уполномоченный орган вправе самостоятельно готовить проекты документов территориального планирования Новичихинского района Алтайского края или организовывать работу по выбору подрядчика в соответствии с законодательством о контрактной системе в сфере закупок.</w:t>
      </w:r>
    </w:p>
    <w:p>
      <w:pPr>
        <w:pStyle w:val="Normal"/>
        <w:shd w:fill="FFFFFF" w:val="clear"/>
        <w:spacing w:lineRule="atLeast" w:line="315"/>
        <w:ind w:left="-284" w:firstLine="28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документов территориального планирования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.1. Документами территориального планирования муниципальных образований Новичихинского района Алтайского края (далее – документы территориального планирования, градостроительная документация) являются: схема территориального планирования муниципального образования Новичихинский район Алтайского края (далее - схема территориального планирования) и генеральные планы сельских поселений, входящих в состав Новичихинского района Алтайского края (далее - генеральный пла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одержание схемы территориального планирования определяется в соответствии со статьей 19 Градостроительного кодекса Российской Федерации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Содержание генерального плана определяется в соответствии со статьей 2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требования к оформлению документов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планирования МО Новичихинский район 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ребования к описанию и отображению в документах территориального планирования объектов местного значения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 и градостроительства. 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чик документов территориального планирования имеет право вносить заказчику предложения по составу обосновывающих и графических материалов с учетом особенностей объекта градостроительного планирования и застройки, а также применять различные способы и технологии изготовления документации, включая компьютерную и множительную технику в рамках технического зада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В обосновывающих материалах, положениях о территориальном планировании, других градостроительных материалах указываются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азработчика, в соответствии с его Уставом (Положением)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документов территориального планирования, год и месяц его разработки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ав авторского коллектива и ответственных исполнителей в целом и по отдельным разделам, содержание, перечень графических и текстовых материалов, перечень прилагаемых материалов, включая техническое задание, материалы рассмотрения и согласова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Пояснительные записки, материалы по обоснованию, положения и карты генерального плана подписываются руководителями подрядных организаций, разработчиками документов территориального планирования и авторами. Остальные чертежи и схемы подписываются в порядке, установленном разработчиком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При разработке документов территориального планирования с применением компьютерных технологий, передаваемые заказчику материалы должны содержать графические и текстовые материалы в одном из общепринятых форматов передачи данных и сопровождаться пояснительной запиской, содержащей структуру и состав данных (классификатор)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Передача материалов документов территориального планирования в электронном виде должна производиться с соблюдением требований по защите сведений с соответствующим грифом секретности при необходимости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В процессе выполнения работ разработчиком могут использоваться различные способы компьютерного моделирования градостроительных решений. Результаты моделирования и использованные алгоритмы могут передаваться заказчику по дополнительному соглашению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убликаты подлинников карт градостроительной документ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после утверждения градостроительной документации в установленном порядке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Материалы обоснований градостроительных решений, аналитические, статистические и иные информационные материалы могут оформляться в виде отдельных приложений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Подготовка генерального плана сельских поселений может осуществляться применительно к отдельным населённым пунктам, входящим в состав поселений, с последующим внесением изменений в генеральные планы сельских поселений, относящихся к другим частям территорий поселения.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х в состав сельских поселений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 Документы территориального планирования могут быть оформлены в составе нескольких книг (томов) текстовых материалов, альбомов графических материалов, карт на бумажном и электронном носителе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2. Обязательны к формированию в отдельные книги (тома)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ющие материалы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3. Могут быть выделены в отдельные книги (тома)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едупреждению чрезвычайных ситуаций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талог компьютерной версии проекта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4. Для карт необходимо применять общепринятые масштабы 1:10 000, 1:15 000, 1:20 000, 1:25000,1:50000. Максимально мелкий масштаб не менее 1:50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5. Количество экземпляров на бумажном носителе определяет Заказчик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Обязательна электронная версия проект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органов местного самоуправления и их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4.1. Собрание депутатов </w:t>
      </w:r>
      <w:r>
        <w:rPr>
          <w:sz w:val="28"/>
          <w:szCs w:val="28"/>
        </w:rPr>
        <w:t>Новичихинского</w:t>
      </w:r>
      <w:r>
        <w:rPr>
          <w:sz w:val="28"/>
          <w:szCs w:val="28"/>
          <w:highlight w:val="white"/>
        </w:rPr>
        <w:t xml:space="preserve"> района Алтайского края: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тверждает схему территориального планирования МО Новичихинский район Алтайского кра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2) утверждает генеральные планы сельских поселений, входящих в состав Новичихинского района Алтайского кра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изменения в документы территориального планирования и их актуализированные редакции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Глава Новичихинского района Алтайского края: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инимает решение о подготовке проектов документов территориального планирования, а также о внесении изменений в документы территориального планирования Новичихинского района Алтайского кра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публичные слушания по проектам генеральных планов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создании согласительной комиссии в случае поступления от одного или нескольких органов заключений, содержащих положения о несогласии с проектом документов территориального планирования с обоснованием принятых решений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4) направляет согласованные проекты документов территориального планирования в  Собрание депутатов Новичихинского района Алтайского края на утверждение.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4.3. Администрация Новичихинского района Алтайского кра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является заказчиком выполнения работ по подготовке документов территориального планирования Новичихинского района Алтайского края и сельских поселений и внесения в них изменений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задание на разработку проектов документов территориального планирования и внесения изменений в них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3) осуществляет финансирование выполнения работ по подготовке документов территориального планирования Новичихинского района Алтайского кра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цедуру определения поставщика работ по подготовке документов (проектов документов) территориального планирования в соответствии с законодательством о контрактной системе в сфере закупок (далее - определение поставщика работ)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размещение в печатных и электронных средствах массовой информации необходимую информацию о процедурах подготовки проектов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Уполномоченный орган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осуществляет подготовку материалов для определения поставщика (в том числе технического задания) и передает в отраслевые (функциональные) органы Администрации Новичихинского района Алтайского края, уполномоченные на проведение процедур в сфере закупок по определению поставщика работ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готовки генеральных планов сельских поселений, внесения изменений в них, уведомляет о подготовке таких проектов и взаимодействует в процессе разработки документов в рабочем режиме с органами местного самоуправления сельских поселений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непосредственное взаимодействие с подрядной организацией, разрабатывающей проект документа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организацию всех процедур при подготовке проектов документов территориального планирования и внесения изменений в них в соответствии с законодательством (кроме процедуры определения поставщика работ)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) осуществляет взаимодействие с органами исполнительной власти Алтайского края и другими органами местного самоуправления Новичихинского района Алтайского края и сельскими поселениями в случае совместной подготовки проектов документов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согласование проектов документов территориального планирования в соответствии с законодательством РФ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доступ к проектам документов территориального планирования и материалам по обоснованию таких проектов, также к утвержденным документам территориального планирования, в том числе с использованием сайта Федеральной государственной информационной системы территориального планирования РФ (ФГИС ТП РФ)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) размещает утвержденную документацию территориального планирования в информационной системе градостроительной деятельности Новичихинского района Алтайского кра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принимает заявления и предложения о внесении изменений в документы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0) составляет перечень вопросов для внесения изменений в документы территориального планирования Новичихинского района Алтайского кра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направляет утвержденный документ территориального планирования в орган кадастрового учета в соответствии с установленным законодательством о регистрации прав порядком.</w:t>
      </w:r>
    </w:p>
    <w:p>
      <w:pPr>
        <w:pStyle w:val="Normal"/>
        <w:tabs>
          <w:tab w:val="clear" w:pos="708"/>
          <w:tab w:val="left" w:pos="2212" w:leader="none"/>
        </w:tabs>
        <w:ind w:left="-284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одготовки документа территориального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планирования Новичихинского района Алтайского края и его утверждени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одготовка документа территориального планирования Алтайского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ключает в себя следующие этапы: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. Принятие решения о подготовке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2. Выполнение работ по подготовке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3. 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4. Обеспечение подготовки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5. Обеспечение доступа к проекту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6. Рассмотрение проекта документа территориального планирования территории Новичихинского района Алтайского края на публичных (общественных) слушаниях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7. Согласование проекта документа территориального планирования Новичихи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.8. Принятие решения главы Новичихинского района Алтайского края о направлении проекта документа территориального планирования для утвержде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9. Утверждение (отклонение) проекта документа территориального планирования и обеспечение доступа к утверждённым материалам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0. Направление материалов утверждённого документа территориального планирования в уполномоченный орган на ведение информационной системы обеспечения градостроительной деятельности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11. Направление сведений в Единый государственный реестр недвижимости (ЕГРН)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инятие решения о подготовке проекта документа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территориального планирования Новичихинского района Алтайского края</w:t>
      </w:r>
    </w:p>
    <w:p>
      <w:pPr>
        <w:pStyle w:val="Normal"/>
        <w:tabs>
          <w:tab w:val="clear" w:pos="708"/>
          <w:tab w:val="left" w:pos="2212" w:leader="none"/>
        </w:tabs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1. Уполномоченным органом анализируется необходимость подготовки нового документа территориального планирования и готовится проект постановления Администрации Новичихинского района Алтайского края о принятии решения о подготовке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2. Определяются источники финансирования подготовки проекта документа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3. Определяется возможность привлечения подрядчика в соответствии с законодательством о контрактной системе в сфере закупок или подготовка проекта самостоятельно уполномоченным органом Администрации Новичихинского района Алтайского края, с привлечением других структурных подразделений Администрации Новичихинского района Алтайского края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4. При принятии решения о подготовке проекта генерального плана сельского поселения дополнительно определяются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еленные пункты, входящие в состав поселения, применительно к которым будет осуществляться подготовка генерального плана с последующим внесением изменений, относящихся к другим частям территорий поселения, в части установления или изменения границы населенных пунктов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ем работ по подготовке проекта генерального плана сельского поселения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бъем работ по сбору исходных данных для подготовки проекта генерального плана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генерального плана, формата материалов для согласования и формата материала, сдаваемых в составе проект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2.5. Решение о подготовке проекта документа территориального планирования оформляется постановлением Администрации Новичихинского района Алтайского края. В случае принятие решения о подготовке генерального плана сельского поселения оно должно содержать положения о принятых решениях указанных в разделе 5.1. настоящего положения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6. Решение об утверждении документа территориального планирования подлежит обнародованию в порядке, установленном для официального обнародования муниципальных правовых актов, иной официальной информации и размещению на официальном сайте Администрации Новичихинского района Алтайского края</w:t>
      </w:r>
    </w:p>
    <w:p>
      <w:pPr>
        <w:pStyle w:val="Normal"/>
        <w:tabs>
          <w:tab w:val="clear" w:pos="708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Выполнение работ по подготовке проекта документа</w:t>
      </w:r>
    </w:p>
    <w:p>
      <w:pPr>
        <w:pStyle w:val="Normal"/>
        <w:autoSpaceDE w:val="false"/>
        <w:ind w:left="-284" w:firstLine="284"/>
        <w:jc w:val="center"/>
        <w:rPr/>
      </w:pPr>
      <w:r>
        <w:rPr>
          <w:b/>
          <w:sz w:val="28"/>
          <w:szCs w:val="28"/>
        </w:rPr>
        <w:t>территориального планирования Новичихинского района Алтайского края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1. Работы по подготовке проекта документа территориального планирования могут быть выполнены самостоятельно уполномоченным органом, с привлечением других подразделений администрации, или с привлечением подрядчик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3.2. Определение подрядчика по подготовке проекта документа территориального планирования осуществляется в соответствии с законодательством о контрактной системе в сфере закупок РФ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5.4. Подготовка технического задания на подготовку проекта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документа территориального планирования Новичихинского района Алтайского края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1. Техническое задание утверждается как самостоятельный документ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2. Техническое задание готовится уполномоченным органом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Обеспечение подготовки проекта документа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территориального планирования Новичихинского района Алтайского кра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Муниципальный контракт на разработку проекта документа территориального планирования заключается в порядке, установленном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законодательством и законодательством о контрактной системе в сфере закупок РФ. Обязательным приложением к контракту является техническое задание. Смета (соглашение о стоимости работ), календарный план выполнения работ и другие приложения к муниципальному контракту также могут быть приложениями, как к контракту, так и к техническому заданию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2. Содержание проекта документа территориального планирования, формат сдаваемых материалов, количество экземпляров в процессе подготовки может быть уточнено в процессе подготовки документации по согласованию между заказчиком и подрядчиком, о чем необходимо указать в техническом задании, определив также процедуру уточн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5.3. Обеспечение административных процедур по подготовке проекта документа территориального планирования возлагается на Администрацию Новичихинского района Алтайского края в лице уполномоченного орган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4. Финансирование работ по подготовке проекта документа территориального планирования осуществляется в пределах лимитов бюджетных обязательств, предусматривающего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5. Возможна подготовка материалов обоснования проекта документа (части документа) территориального планирования, утверждаемой части или материалов обоснования по внесению изменений в документ территориального планирования иными заинтересованными лицами, в том числе для создания объектов местного значения, за свой счёт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5.6. Обеспечение доступа к проекту документа территориального планирования Новичихинского района Алтайского края</w:t>
      </w:r>
    </w:p>
    <w:p>
      <w:pPr>
        <w:pStyle w:val="Normal"/>
        <w:tabs>
          <w:tab w:val="clear" w:pos="708"/>
          <w:tab w:val="left" w:pos="1889" w:leader="none"/>
          <w:tab w:val="left" w:pos="22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6.1. Уполномоченный орган обязан обеспечить доступ к проекту документа территориального планирования Новичихинского района Алтайского края и материалам по обоснованию такого проекта в информационной системе территориального планирования ФГИС ТП с использованием официального сайта в сети «Интернет» не менее, чем за три месяца до их утвержде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2. Уполномоченный орган уведомляет в электронной форме и (или) посредством почтового отправления органы государственной власти и органы местного самоуправления в соответствии с Градостроительным кодексом РФ об обеспечении доступа к проекту и материалам по обоснованию проекта в трёхдневный срок со дня обеспечения данного доступа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6.3. Организацией реализации пунктов 1 и 2 настоящего раздела занимается уполномоченный орган.</w:t>
      </w:r>
    </w:p>
    <w:p>
      <w:pPr>
        <w:pStyle w:val="Normal"/>
        <w:tabs>
          <w:tab w:val="clear" w:pos="708"/>
          <w:tab w:val="left" w:pos="1889" w:leader="none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9" w:leader="none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ассмотрение проекта документа территориального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планирования Новичихинского района Новичихинского края на публичных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ях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1. Проекты генеральных планов сельских поселений до их утверждения подлежат рассмотрению на публичных слушаниях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Порядок организации и проведения публичных слушаний определяется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в соответствии с Положением «О проведении публичных слушаний»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Новичихинского района Алтайского края утвержденным Решением Собрания депутатов Новичихинского района Алтайского края и настоящим положением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3. Публичные слушания проводятся в каждом населенном пункте сельского поселения, относительно которого подготовлен проект генерального плана или вносятся изменения в него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 В организации публичных слушаний принимают участие органы местного самоуправления сельского поселения, в отношении которого подготовлен проект генерального план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4. В целях доведения до населения информации о содержании проекта генерального плана на проведение публичных слушаний организатор публичных слушаний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сайтах в сети «Интернет». 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5. Участники публичных слушаний вправе представить в уполномоченный на проведение публичных слушаний орган свои предложения и замечания, касающиеся проекта генерального плана, для включения их в протокол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6. Заключение о результатах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Новичихинского района в информационно телекоммуникационной сети «Интернет» (далее – сеть «Интернет»)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7. Срок проведения публичных слушаний с момента оповещения жителей сельского поселения, в отношении которого подготовлен проект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8. Результатом проведения публичных слушаний являются протоколы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генерального плана сельского поселения, заключение о результатах таких публичных слушаний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7.9. Глава Новичихинского района Алтайского края с учетом заключения о результатах публичных слушаний принимает решение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о согласии с проектом генерального плана и направлении его в Собрание депутатов Новичихинского района Алтайского кра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7.10. Внесение в генеральные планы сельских поселений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tabs>
          <w:tab w:val="clear" w:pos="708"/>
          <w:tab w:val="left" w:pos="1889" w:leader="none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Согласование проекта документа территориального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планирования Новичихинского района Алтайского кра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1. Документы территориального планирования до его утверждения подлежат в соответствии со ст. 21, 25 Градостроительного кодекса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2. Согласование документов территориального планирования проводится с уполномоченным федеральным органом исполнительной власти, высшим исполнительным органом государственной власти Алтайского края, в границах которого находится поселение, органами местного самоуправления муниципальных образований, имеющих общую границу с муниципальным районом, сельскими поселениями, органами местного самоуправления Новичихинского района Алтайского края, осуществляется в трехмесяч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информационной системе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3. В случае не поступления в установленный срок главе муниципального района заключений на проект документа территориального планирования от указанных в пункте 2 настоящего раздела органов данный проект считается согласованным с такими органами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4. Заключения на проект документа территориального планирования содержат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5. По результатам согласования органами, проводившими согласование, выдается письменное заключение. Заключение должно быть оформлено в письменном виде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8.6. Согласование проекта производит уполномоченный орган. Подрядчик исправляет замечания в соответствии с техническим заданием на выполнение работ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7. 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Новичихинского района Алтайского края в течение три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три месяц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8.8. Согласительная комиссия по результатам своей работы представляет документы и материалы в соответствии с положениями ст. 21,25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Ф главе Новичихи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8.9. На основании документов и материалов, представленных согласительной комиссией, глава Новичихинского района Алтайского края принимает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направлении согласованного или несогласованного в определенной части проекта документа территориального планирования в собрание депутатов Новичихинского района Алтайского края или об отклонении такого проекта и о направлении его на доработку.</w:t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5.9. Принятие решения главы Новичихинского района Алтайского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о направлении проекта документа территориального планирования для утверждени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9.1. На основании документов и материалов, представленных уполномоченным органом или представленных согласительной комиссией (в случае её создания), глава Новичихинского района Алтайского края принимает решение о направлении согласованного или несогласованного в определенной части проекта документации территориального планирования в  Собрание депутатов Новичихинского района Алтайского края для утверждения или отклонения проекта и направлении его на доработку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9.2. В случае направления на утверждение генерального плана сельского поселения, протоколы публичных слушаний по проекту документа территориального планирования, заключение о результатах таких публичных слушаний являются обязательным приложением к проекту документации территориального планирования, направляемом главой Новичихинского района соответственно в Собрание депутатов Новичихин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9.3. Полный пакет документов проекта документации территориального планирования для принятия решения  Собранием депутатов Новичихинского района Алтайского края, презентационные материалы готовит уполномоченный орган.</w:t>
      </w:r>
    </w:p>
    <w:p>
      <w:pPr>
        <w:pStyle w:val="Normal"/>
        <w:tabs>
          <w:tab w:val="clear" w:pos="708"/>
          <w:tab w:val="left" w:pos="1889" w:leader="none"/>
          <w:tab w:val="left" w:pos="2212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Утверждение (отклонение) проекта документа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 и обеспечение доступа к утверждённым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ам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0.1.  Собрание депутатов Новичихинского района Алтайского края, с учетом протоколов публичных слушаний по проекту документации территориального планирования и заключения о результатах таких публичных слушаний (при подготовке проекта генерального плана), принимает решение об утверждении документа территориального планирования или об отклонении проекта и о направлении его соответственно главе Новичихинского района на доработку в соответствии с указанными протоколами и заключение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0.2. Проект документа территориального планирования утверждается решением  Собрания депутатов Новичихи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0.3. Администрация Новичихинского района Алтайского края обеспечивает размещение утверждённой документации территориального планирования на официальном сайте Администрации Новичихинского района в соответствии с установленным порядком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0.4. Материалы для размещения на сайте Администрации Новичихинского района Алтайского края Администрации предоставляет уполномоченный орган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0.5. Уполномоченный орган обеспечивает доступ к утверждённым материалам с использованием официального сайта в сети «Интернет» ФГИС ТП в срок, не превышающий десяти дней со дня утверждения таки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Направление материалов утверждённого документа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планирования в уполномоченный орган на ведение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системы обеспечения градостроительной деятельности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1.1.  Собрание депутатов Новичихинского района Алтайского края в соответствии со ст. 57 Градостроительного кодекса РФ,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 Новичихи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1.2. Уполномоченный орган в течение четырнадцати дней размещает утверждённый документ территориального планирования в информационной системе градостроительной деятельности Новичихин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. Направление сведений в Единый государственный реестр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 (ЕГРН)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2.1. В соответствии с пунктами 7, 8, 14 части 1 статьи 32 Федерального закона Российской Федерации от 13.07.2015 № 218-ФЗ «О государственной регистрации недвижимости» Администрация Новичихинского района Алтайского края обязана направить сведения в ЕГРН в соответствии с установленными сроками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2.2. Обязательным приложением к документам, утверждающим новые границы населённых пунктов, новые границы муниципальных образований (содержащимся в них сведениям), направляемым в орган регистрации прав является карта (план) объекта землеустройства, подготовленная в соответствии с требованиями, установленными Федеральным законом Российской Федерации от 18.06. 2001 № 78-ФЗ «О землеустройстве»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2.3. Обязательным приложением к документам (содержащимся в них сведениям) утверждающим новые зоны с особыми условиями использования территорий, направляемым в орган регистрации прав является описание местоположения границ соответствующих территорий или зон, подготовленное в порядке, предусмотренном Федеральным законом Российской Федерации от 18.06. 2001 №78-ФЗ «О землеустройстве» для описания местоположения границ объекта землеустройств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5.12.4. Администрация Новичихинского района Алтайского края направляет в орган регистрации прав документы (содержащиеся в них сведения) относительно пунктов 2,3 настоящей статьи в течение шести месяцев с даты принятия решений (актов), при этом карта (план) объекта землеустройства направляетс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е электронного документа, заверенного усиленной квалифицированной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подготовившего их лиц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5.12.5. Уполномоченным органом по организации направления сведений в ЕГРН является отдел архитектуры и градостроительства Администрации Новичихин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одготовки и внесения изменений в документы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территориального планирования Новичихинского района Алтайского кра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1. Внесение изменений в документы территориального планирования Новичихинского района Алтайского края проводятся относительно отдельно каждого утвержденного документ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2. Органы государственной власти Российской Федерации, органы государственной власти Алтайского края, органы местного самоуправления Новичихинского района Алтайского края, органы местного самоуправления сельских и городского поселений, входящие в состав Новичихинского района Алтайского края, заинтересованные физические и юридические лица вправе представить в Администрацию Новичихинского района Алтайского края предложения о внесении изменений в схему территориального планирования Новичихинского района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3. Основаниями для принятия главой Новичихинского района Алтайского края решения о подготовке изменений в документы территориального планирования являются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3.1. Принятие программ, реализуемых за счёт местных бюджетов Новичихинского района и сельских поселений, решений органов местного самоуправления, иных главных распорядителей средств бюджета Новичихинского района и сельских поселений, предусматривающие создание объектов местного значения муниципального района и сельских поселений, инвестиционные программы субъектов естественных монополий, организаций коммунального комплекса после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х указанными документами территориального планир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3.2. Несоответствие генеральных планов сельских поселений схеме территориального планирования РФ, схеме территориального планирования Алтайского края, схеме территориального планирования Новичихин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3. Поступление мотивированных инициативных предложений о внесении изменений в документы территориального планирования (далее - предложения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6.4. Предложения о внесении изменений в документы территориального планирования направляются главе Новичихинского района Алтайского края: 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1. Федеральными органами исполнительной власти в случаях, если положения документов территориального планирования могут воспрепятствовать функционированию, размещению объектов капитального строительства федерального значения, если положения документов территориального планирования не соответствуют схеме территориального планирования РФ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2. Органами исполнительной власти Алтайского края в случаях, если          положения документов территориального планирования могут воспрепятствовать функционированию, размещению объектов капитального строительства регионального значения, если положения генерального плана не соответствуют схеме территориального планирования Алтайского кра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4.3. Органами местного самоуправления Новичихинского района Алтайского края, в случае, если положения документов территориального планирования не соответствуют принятым муниципальным программам в части размещения объектов местного значения Новичихинского района, инвестиционным проектам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4. Администрация Новичихинского района и органами местного самоуправления сельских поселений Новичихинского района Алтайского края, в случае если документы территориального планирования не соответствуют социально-экономическому развитию поселений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4.5. Заинтересованными физическими и юридическими лицами при наличии  оснований изменения границ функциональных зон, их характеристик, границ зон планируемого размещения объектов капитального строительства местного значения, подкрепленных материалами обоснова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 Уполномоченный орган в срок, установленный главой Новичихинского района Алтайского края, но не превышающий 30 дней после поступления предложений, рассматривает поступившие предложения и подготавливает заключение о соответствии предложений следующим требованиям, а также содержащее положения о согласии с представленными предложениями либо о несогласии с обоснованием причин принятого решения. Предметом рассмотрения поступивших предложений являются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1. Соответствие положениям, которые в соответствии с Градостроительным кодексом РФ, подлежат утверждению в документах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2. Соответствие основным положениям градостроительной политики, осуществляемой в Новичихинском районе Алтайского края, посредством реализации мероприятий, документам территориального планирования, программе комплексного развития систем коммунальной инфраструктуры, документации по планировке территории и Правилам землепользования и застройки сельских поселений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5.3. Обоснованность внесения изменений в документ территориального планирования, в том числе подтвержденная материалами по обоснованию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основания внесения изменений должны содержать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сформулированное предложение в соответствии с пунктами 5.1-5.3 настоящей статьи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хему территории, для которой вносятся предложения о внесении изменений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писание социально-экономических, экологических и других преимуществ использования территории в новых градостроительных условиях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необходимых исследований, в случае изменения санитарно-эпидемиологических, экологических и других условий территории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вестиционно-строительные намерения заявителя, в случае, если в предложении по внесению изменений присутствует необходимость строительства объекта капитального строительства и (или) организация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 Материалы обоснования должны быть представлены сформированные в дело на бумажных и электронных носителях. В электронном виде должны использоваться общепринятые форматы. В случае необходимости презентации предложений, презентация готовится заявителем за свой счёт. Материалы обоснований после рассмотрения предложений остаются в уполномоченном органе в случае любого результата рассмотр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4. Подготовленное заключение направляется главе Новичихинского района Алтайского края для принятия решения: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 включении вопроса в перечень вопросов, рассматриваемых при внесении изменений в документ территориального планировани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 сборе дополнительных данных или проведении исследований в области градостроительного проектировани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б отклонении предложений с указанием причин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б издании правового акта о начале работ по внесению изменений в документ территориального планирования. Решение оформляется в виде поручения на бланке заключ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5. Перечень вопросов, рассматриваемых при внесении изменений в документ территориального планирования, составляет и актуализирует уполномоченный орган. Проект правового акта Администрации Новичихинского района Алтайского края о подготовке проекта изменений в документ территориального планирования готовит уполномоченный орган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6.5.6. Уполномоченный орган, в течение 15 дней после принятия решения главой Новичихинского района Алтайского края в соответствии с пунктом 5.4., направляет заявителю информацию о принятом решении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7. Внесение изменений в документ территориального планирования Новичихинского района Алтайского края осуществляется в соответствии с требованиями статей 9, 20, 21, 24 и 25 Градостроительного кодекса РФ, разделом 5 настоящего положения.</w:t>
      </w:r>
    </w:p>
    <w:p>
      <w:pPr>
        <w:pStyle w:val="Normal"/>
        <w:tabs>
          <w:tab w:val="clear" w:pos="708"/>
          <w:tab w:val="left" w:pos="207" w:leader="none"/>
          <w:tab w:val="left" w:pos="1889" w:leader="none"/>
          <w:tab w:val="left" w:pos="2212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ализация документов территориального планирования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1. Реализация документов территориального планирования Новичихинского района Алтайского края осуществляется путем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1) подготовки и утверждения документации по планировке территории в соответствии с генеральными планами сельских поселений Новичихинского района Алтайского края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оздания объектов местного значения на основании документации по планировке территории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2. Реализация схемы территориального планирования Новичихинского района Алтайского края осуществляется путем выполнения мероприятий, которые предусмотрены муниципальными программами, утвержденными Администрацией Новичихинского района Алтайского края и реализуемыми за счет средств бюджета Новичихинского района Алтайского края, или нормативными правовыми актами Администрации Новичихинского района Алтайского края, или в установленном Администрацией Новичихинского района Алтайского кра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3. Реализация генеральных планов сельских поселений Новичихинского района Алтайского края осуществляется путем выполнения мероприятий, которые предусмотрены муниципальными программами, утвержденными Администрацией Новичихинского района Алтайского края и администрациями сельских поселений и реализуемыми за счет средств местных бюджетов, или нормативными правовыми актами Администрации Новичихинского района Алтайского края и администраций сельских поселений, или в установленном Администрацией Новичихинского района Алтайского края порядке решениями главных распорядителей средств бюджета Новичихинского района Алтайского края, программами комплексного развития систем коммунальной инфраструктуры поселений и (при наличии) инвестиционными программами организаций коммунального комплекса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7.4. В случае, если программы, реализуемые за счет средств бюджета Новичихинского района Алтайского края и сельских поселений, решений органов местного самоуправления Новичихинского района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 Новичихинского района Алтайского края, но не предусмотренные ранее, такие программы и решения подлежат в двухмесячный срок с даты утверждения документов территориального планирования приведению в соответствие с ними.</w:t>
      </w:r>
    </w:p>
    <w:p>
      <w:pPr>
        <w:pStyle w:val="Normal"/>
        <w:autoSpaceDE w:val="false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 В случае, если программы, реализуемые за счет бюджета Новичихинского района Алтайского края и средств бюджетов сельских поселений, решений органов местного самоуправления Новичихинского района Алтайского края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в документы территориального планирования Новичихинского района Алтайского края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tabs>
          <w:tab w:val="clear" w:pos="708"/>
          <w:tab w:val="left" w:pos="207" w:leader="none"/>
          <w:tab w:val="left" w:pos="1889" w:leader="none"/>
          <w:tab w:val="left" w:pos="2212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хранения документов территориального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sz w:val="28"/>
          <w:szCs w:val="28"/>
        </w:rPr>
        <w:t>планирования Новичихинского  района Алтайского края</w:t>
      </w:r>
    </w:p>
    <w:p>
      <w:pPr>
        <w:pStyle w:val="Normal"/>
        <w:tabs>
          <w:tab w:val="clear" w:pos="708"/>
          <w:tab w:val="left" w:pos="3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Экземпляр утвержденных документов территориального планирования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Новичихинского района Алтайского края на бумажном и электронном носителе хранится в архиве разработчика в порядке, установленном специальными требованиями к оформлению и доступу к указанным материалам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 В архиве разработчика хранятся подлинники информационных материалов, копии всех графических материалов, в том числе в электронном виде до утверждени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3. После утверждения разработчик передаёт необходимое количество экземпляров документа территориального планирования на бумажном носителе заказчику для использования и хранения, а также полную электронную версию утвержденных материалов и материалов обоснований в электронном виде на согласованном носителе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4. Копия графических и текстовых материалов в электронном виде в установленном порядке хранится в архиве разработчика градостроительной документации после утвержд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5. Определённое количество утвержденных экземпляров документов территориального планирования и материалы по обоснованию градостроительных решений передаются в уполномоченный орган Администрации Новичихинского района Алтайского края для размещения в информационной системе градостроительной деятельности Новичихинского района Алтайского края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6. Обязательно направление утвержденного генерального плана сельского поселения на бумажном или электронном носителе в администрацию сельского поселения, относительно территории, которой утверждался генеральный план или вносились изменения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8.7. Тиражирование и представление иллюстративных материалов утвержденных документов территориального планирования заинтересованным организациям производятся в порядке, предусмотренном нормативными правовыми актами соответствующих органов государственной власти и органов местного самоуправления Новичихинского района Алтайского края.</w:t>
      </w:r>
    </w:p>
    <w:p>
      <w:pPr>
        <w:pStyle w:val="Normal"/>
        <w:tabs>
          <w:tab w:val="clear" w:pos="708"/>
          <w:tab w:val="left" w:pos="3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IX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За нарушение установленного порядка подготовки документов территориального планирования Новичихинского района Алтайского края должностные лица несут ответственность, в том числе административную,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17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basedOn w:val="1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2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i/>
      <w:iCs/>
      <w:sz w:val="24"/>
      <w:szCs w:val="24"/>
    </w:rPr>
  </w:style>
  <w:style w:type="character" w:styleId="Style2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center"/>
    </w:pPr>
    <w:rPr>
      <w:sz w:val="2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spacing w:before="0" w:after="0"/>
    </w:pPr>
    <w:rPr>
      <w:i/>
      <w:iCs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left="0" w:right="0" w:hanging="320"/>
      <w:jc w:val="center"/>
    </w:pPr>
    <w:rPr>
      <w:rFonts w:ascii="Verdana" w:hAnsi="Verdana" w:eastAsia="Verdana" w:cs="Verdana"/>
      <w:i/>
      <w:iCs/>
      <w:spacing w:val="-3"/>
      <w:sz w:val="17"/>
      <w:szCs w:val="1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25"/>
      <w:jc w:val="center"/>
    </w:pPr>
    <w:rPr>
      <w:rFonts w:ascii="Verdana" w:hAnsi="Verdana" w:eastAsia="Verdana" w:cs="Verdana"/>
      <w:spacing w:val="-5"/>
      <w:sz w:val="21"/>
      <w:szCs w:val="21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spacing w:before="0" w:after="160"/>
      <w:ind w:left="0" w:right="0"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3:00Z</dcterms:created>
  <dc:creator>Bobrov</dc:creator>
  <dc:description/>
  <cp:keywords/>
  <dc:language>en-US</dc:language>
  <cp:lastModifiedBy>Пользователь Windows</cp:lastModifiedBy>
  <cp:lastPrinted>2021-06-11T12:07:00Z</cp:lastPrinted>
  <dcterms:modified xsi:type="dcterms:W3CDTF">2021-06-11T05:07:00Z</dcterms:modified>
  <cp:revision>3</cp:revision>
  <dc:subject/>
  <dc:title>Административный регламент</dc:title>
</cp:coreProperties>
</file>