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4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3.07.2024   №   </w:t>
      </w:r>
      <w:r>
        <w:rPr>
          <w:color w:val="000000"/>
          <w:sz w:val="28"/>
          <w:szCs w:val="28"/>
        </w:rPr>
        <w:t>2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>б отказе в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Рассмотрев заявление от 23.06.2024 № 4218037278 Карташовой Регины Ильдус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, в соответствии со ст. 39.16, 39.15 Земельного кодекса Российской Федерации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sz w:val="28"/>
        </w:rPr>
        <w:t>Отказать в предварительном согласовании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предоставления земельного участка без проведения торгов </w:t>
      </w:r>
      <w:r>
        <w:rPr>
          <w:color w:val="000000"/>
          <w:sz w:val="28"/>
          <w:szCs w:val="28"/>
        </w:rPr>
        <w:t>Карташовой Регине Ильдусовне</w:t>
      </w:r>
      <w:r>
        <w:rPr>
          <w:sz w:val="28"/>
          <w:szCs w:val="28"/>
        </w:rPr>
        <w:t xml:space="preserve">,  паспорт: 6711 122542, выдан 20.07.2011 г. отделением УФМС России по ХМАО-Югре, код подразделения 860021, </w:t>
      </w:r>
      <w:r>
        <w:rPr>
          <w:color w:val="000000"/>
          <w:sz w:val="28"/>
          <w:szCs w:val="28"/>
        </w:rPr>
        <w:t>зарегистрированной по адресу: 628672, АО, Ханты-Мансийиский Автономный округ- Югра, г. Лангепас, ул. Ленина, д. 70, кв. 105</w:t>
      </w:r>
      <w:r>
        <w:rPr>
          <w:sz w:val="28"/>
          <w:szCs w:val="28"/>
        </w:rPr>
        <w:t>, площадью 1500 кв.м., кадастровый квартал: 22:30:04012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ведение огородничества. </w:t>
      </w:r>
      <w:r>
        <w:rPr>
          <w:color w:val="000000"/>
          <w:sz w:val="28"/>
        </w:rPr>
        <w:t>Основание- данный участок запланирован для предоставления гражданам в соответствии с законом Алтайского края от 07.09.2023 г. № 45- ЗС «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7-03T15:17:00Z</cp:lastPrinted>
  <dcterms:modified xsi:type="dcterms:W3CDTF">2024-07-04T03:54:00Z</dcterms:modified>
  <cp:revision>51</cp:revision>
  <dc:subject/>
  <dc:title>РОССИЙСКАЯ  ФЕДЕРАЦИЯ</dc:title>
</cp:coreProperties>
</file>