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1.07.2023  №  203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9.12.2022 № 1751,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ть имущество в оперативное управление МБОУ «Новичихинская СОШ» согласно приложению 2.</w:t>
      </w:r>
      <w:r>
        <w:rPr>
          <w:color w:val="000000"/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С.Л. Ермаков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1.07.2023 № 2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3226"/>
      </w:tblGrid>
      <w:tr>
        <w:trPr>
          <w:trHeight w:val="8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9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еокамера Hiwatch IPC D022-G2/U 2.8 mm (в комплекте картой памяти microSDXC 64G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вер RAMEC TSUN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1.07.2023 № 2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Новичихи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3226"/>
      </w:tblGrid>
      <w:tr>
        <w:trPr>
          <w:trHeight w:val="8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9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еокамера Hiwatch IPC D022-G2/U 2.8 mm (в комплекте картой памяти microSDXC 64GB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вер RAMEC TSUN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3-07-12T11:37:00Z</cp:lastPrinted>
  <dcterms:modified xsi:type="dcterms:W3CDTF">2023-07-12T04:38:00Z</dcterms:modified>
  <cp:revision>156</cp:revision>
  <dc:subject/>
  <dc:title>РОССИЙСКАЯ ФЕДЕРАЦИЯ</dc:title>
</cp:coreProperties>
</file>