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ab/>
      </w:r>
    </w:p>
    <w:p>
      <w:pPr>
        <w:pStyle w:val="Normal"/>
        <w:jc w:val="right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5.06.2021  № 201                                                                             с. Новичиха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землепользован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N 131-ФЗ "Об общих принципах организации местного самоуправления в Российской Федерации", Устава муниципального образования Новичихинский  район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Создать Комиссию по землепользованию и застройке (далее – Комиссия) в составе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оложение о Комиссии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Новичихинского района Кормильченко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4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uppressAutoHyphens w:val="true"/>
        <w:overflowPunct w:val="false"/>
        <w:autoSpaceDE w:val="false"/>
        <w:ind w:left="4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 Новичихинского  района  Алтайского края  от 15.06.2021 № 20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иссии по землепользованию и застройке</w:t>
      </w:r>
    </w:p>
    <w:p>
      <w:pPr>
        <w:pStyle w:val="Normal"/>
        <w:suppressAutoHyphens w:val="true"/>
        <w:overflowPunct w:val="false"/>
        <w:autoSpaceDE w:val="false"/>
        <w:spacing w:lineRule="atLeast" w:line="320"/>
        <w:ind w:firstLine="567"/>
        <w:jc w:val="both"/>
        <w:textAlignment w:val="baseline"/>
        <w:rPr/>
      </w:pPr>
      <w:r>
        <w:rPr/>
        <w:t> 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4"/>
        <w:gridCol w:w="9"/>
        <w:gridCol w:w="7744"/>
      </w:tblGrid>
      <w:tr>
        <w:trPr/>
        <w:tc>
          <w:tcPr>
            <w:tcW w:w="2737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320"/>
              <w:ind w:right="-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мильченко А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320"/>
              <w:ind w:right="-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320"/>
              <w:ind w:right="-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320"/>
              <w:ind w:right="-1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Воденникова Е.А.  </w:t>
            </w:r>
          </w:p>
        </w:tc>
        <w:tc>
          <w:tcPr>
            <w:tcW w:w="7753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320"/>
              <w:ind w:left="288" w:right="74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- заместитель главы Администрации район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320"/>
              <w:ind w:left="288" w:right="74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320"/>
              <w:ind w:left="288" w:right="74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, заместитель  председателя комитета по экономике, имущественным отношениям Администрации район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320"/>
              <w:ind w:left="288" w:right="74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Гранкина Н.В. </w:t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288" w:right="742" w:hanging="0"/>
              <w:jc w:val="both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секретарь комиссии, и.о. начальника отдела архитектуры и градостроительства Администрации района</w:t>
            </w:r>
          </w:p>
        </w:tc>
      </w:tr>
      <w:tr>
        <w:trPr/>
        <w:tc>
          <w:tcPr>
            <w:tcW w:w="27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"/>
                <w:szCs w:val="20"/>
                <w:lang w:eastAsia="zh-CN"/>
              </w:rPr>
            </w:pPr>
            <w:r>
              <w:rPr>
                <w:color w:val="000000"/>
                <w:sz w:val="1"/>
                <w:szCs w:val="20"/>
                <w:lang w:eastAsia="zh-CN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7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754"/>
      </w:tblGrid>
      <w:tr>
        <w:trPr/>
        <w:tc>
          <w:tcPr>
            <w:tcW w:w="256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стенко А.Ю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</w:t>
            </w:r>
          </w:p>
        </w:tc>
        <w:tc>
          <w:tcPr>
            <w:tcW w:w="775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3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320"/>
              <w:ind w:right="-1" w:hanging="0"/>
              <w:jc w:val="both"/>
              <w:textAlignment w:val="baselin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320"/>
              <w:ind w:right="-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775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320"/>
              <w:ind w:right="-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320"/>
              <w:ind w:right="-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320"/>
              <w:ind w:right="-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tLeast" w:line="3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overflowPunct w:val="false"/>
        <w:autoSpaceDE w:val="false"/>
        <w:spacing w:lineRule="atLeast" w:line="3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случае отсутствия одного из членов комиссии его полномочия может заместить лицо, исполняющее и заменяющее его обязанности.                                             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tLeast" w:line="320"/>
        <w:ind w:left="50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overflowPunct w:val="false"/>
        <w:autoSpaceDE w:val="false"/>
        <w:ind w:left="4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 Новичихинского района  Алтайского края  от 15.06.2021 № 201</w:t>
      </w:r>
    </w:p>
    <w:p>
      <w:pPr>
        <w:pStyle w:val="Normal"/>
        <w:suppressAutoHyphens w:val="true"/>
        <w:overflowPunct w:val="false"/>
        <w:autoSpaceDE w:val="false"/>
        <w:spacing w:lineRule="atLeast" w:line="320"/>
        <w:ind w:left="50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overflowPunct w:val="false"/>
        <w:autoSpaceDE w:val="false"/>
        <w:spacing w:lineRule="atLeast" w:line="320"/>
        <w:ind w:firstLine="567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Комиссии по землепользованию и застройк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tLeast" w:line="320"/>
        <w:ind w:firstLine="567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 xml:space="preserve">1.1. Комиссия по землепользованию и застройке (далее - Комиссия) является постоянно действующим консультативно-координационным органом при Администрации Новичихинского района, созданным в целях осуществления мероприятий по организации и проведению публичных слушаний по градостроительным решениям, а также обеспечения соблюдения требований Правил землепользования и застройки муниципальных образований Новичихинского района Алтайского края.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1.2. В своей деятельности Комиссия руководствуется Конституцией Российской Федерации, Градостроительным и Земельным кодексами Российской Федерации, Федеральным законом от 06.10.2003 N 131-ФЗ "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shd w:fill="FFFFFF" w:val="clear"/>
          <w:lang w:eastAsia="zh-CN"/>
        </w:rPr>
        <w:t>", У</w:t>
      </w:r>
      <w:r>
        <w:rPr>
          <w:color w:val="000000"/>
          <w:sz w:val="28"/>
          <w:szCs w:val="28"/>
          <w:lang w:eastAsia="zh-CN"/>
        </w:rPr>
        <w:t>ставом муниципального образования Новичихинский район Алтайского края</w:t>
      </w:r>
      <w:r>
        <w:rPr>
          <w:color w:val="000000"/>
          <w:sz w:val="28"/>
          <w:szCs w:val="28"/>
          <w:shd w:fill="FFFFFF" w:val="clear"/>
          <w:lang w:eastAsia="zh-CN"/>
        </w:rPr>
        <w:t>, решением Новичихинского районного Совета депутатов Алтайского края от 22.11.2005 N 10/17 "О Положении о публичных слушаниях в муниципальном образовании «Новичихинский район»", настоящим Положением.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1.3. Комиссией рассматриваются вопросы по следующим градостроительным решениям: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а) проекты Генеральных планов муниципальных образований Новичихинского района Алтайского кра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б) внесение изменений в Генеральные планы муниципальных образований Новичихинского район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в) предоставление разрешения на условно разрешенный вид использования земельного участк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г) предоставление разрешения на условно разрешенный вид использования объекта капитального строительств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д)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е) проекты планировки территорий, проекты межевания территорий;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ж) изменение одного вида разрешенного использования земельных участков и объектов капитального строительства на другой вид такого использовани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з) установление публичных сервитутов.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sz w:val="28"/>
          <w:szCs w:val="28"/>
          <w:shd w:fill="FFFFFF" w:val="clear"/>
          <w:lang w:eastAsia="zh-CN"/>
        </w:rPr>
        <w:t>2. Основные цели и задачи</w:t>
      </w:r>
      <w:r>
        <w:rPr>
          <w:b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2.1. Комиссия создана в целях подготовки и проведения публичных слушаний по градостроительным решениям, а также в целях рассмотрения вопросов, решения по которым принимаются без проведения публичных слушаний.</w:t>
      </w:r>
      <w:r>
        <w:rPr>
          <w:sz w:val="28"/>
          <w:szCs w:val="28"/>
          <w:lang w:eastAsia="zh-CN"/>
        </w:rPr>
        <w:t> </w:t>
        <w:br/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  <w:t>3. Полномочия Комиссии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3.1. Комиссия:</w:t>
      </w:r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shd w:fill="FFFFFF" w:val="clear"/>
          <w:lang w:eastAsia="zh-CN"/>
        </w:rPr>
        <w:t>определяет порядок и форму принятия решений на публичных слушаниях;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- определяет место и дату проведения публичных слушаний, сроки подачи предложений и рекомендаций по обсуждаемым вопросам;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-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направляет им официальные обращения о даче рекомендаций и предложений по вопросам, выносимым на обсуждение;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- проводит анализ материалов, представленных инициаторами и экспертами публичных слушаний;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- утверждает повестку дня публичных слушаний;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- назначает ведущего и секретаря публичных слушаний для ведения публичных слушаний и составления протокола;</w:t>
      </w:r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shd w:fill="FFFFFF" w:val="clear"/>
          <w:lang w:eastAsia="zh-CN"/>
        </w:rPr>
        <w:t>определяет докладчиков (содокладчиков);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- организует подготовку итогового документа;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- регистрирует участников публичных слушаний и обеспечивает их информационными материалам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- готовит заключения о результатах публичных слушаний по градостроительным решениям;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- осуществляет иные полномочия в соответствии с действующим законодательством.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3.2. Комиссия имеет право: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запрашивать в установленном порядке у органов государственной власти и местного самоуправления, предприятий и организаций всех форм собственности информацию для реализации своих целей и задач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вносить в установленном порядке предложения по вопросам, относящимся к компетенции Комиссии;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привлекать при необходимости специалистов, экспертов по вопросам, относящимся к компетенции Комисс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sz w:val="28"/>
          <w:szCs w:val="28"/>
          <w:shd w:fill="FFFFFF" w:val="clear"/>
          <w:lang w:eastAsia="zh-CN"/>
        </w:rPr>
        <w:t>4. Состав и порядок работы Комиссии</w:t>
      </w:r>
      <w:r>
        <w:rPr>
          <w:b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4.1. Состав Комиссии по каждому градостроительному решению устанавливается постановлением Администрации Новичихинского района.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4.2. Комиссия формируется из специалистов в области землеустройства, архитектуры и градостроительства, представителей органов местного самоуправ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4.3. В состав Комиссии входят: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председатель Комиссии, его заместитель, секретарь, а также члены Комиссии.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4.4. В целях организации и проведения публичных слушаний Комисси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- составляет план работ в отношении каждого градостроительного решения, подлежащего обсуждению на публичных слушаниях;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- определяет перечень задач, необходимых для проведения публичных слушаний;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- перед началом проведения публичных слушаний организует регистрацию его участников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- обеспечивает ведение и оформление протокола публичных слушаний, который подписывается председателем и секретарем Комисси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- готовит итоговый документ - заключение о результатах публичных слушаний, который совместно с протоколом передает главе Администрации района для принятия решения;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- обеспечивает публикацию итогового документа - заключения о результатах публичных слушаний в газете "Сельчанка", а также размещает на официальном сайте Администрации рай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4.5. Заседания Комиссии проводятся по мере необходимости.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4.6. Члены Комиссии осуществляют свою деятельность на безвозмездной основе.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Комиссия правомочна решать вопросы, если на ее заседании присутствует не менее 2/3 от установленного числа ее члено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Члены Комиссии участвуют в ее работе с правом решающего голоса.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Результаты работы Комиссии оформляются протоколами.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eastAsia="zh-CN"/>
        </w:rPr>
        <w:t>4.7. Комиссия обязана обеспечивать гласность при подготовке решений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2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character" w:styleId="Style25">
    <w:name w:val="Название Знак"/>
    <w:qFormat/>
    <w:rPr>
      <w:i/>
      <w:iCs/>
      <w:sz w:val="24"/>
      <w:szCs w:val="24"/>
    </w:rPr>
  </w:style>
  <w:style w:type="character" w:styleId="Style2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19:00Z</dcterms:created>
  <dc:creator>Bobrov</dc:creator>
  <dc:description/>
  <dc:language>en-US</dc:language>
  <cp:lastModifiedBy>Пользователь Windows</cp:lastModifiedBy>
  <cp:lastPrinted>2021-06-11T11:19:00Z</cp:lastPrinted>
  <dcterms:modified xsi:type="dcterms:W3CDTF">2021-06-11T04:19:00Z</dcterms:modified>
  <cp:revision>2</cp:revision>
  <dc:subject/>
  <dc:title>Административный регламент</dc:title>
</cp:coreProperties>
</file>