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4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3.07.2024   №   200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>б отказе в предварительном согласовании предоставления земельного участк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Рассмотрев заявление от 24.06.2024 № 4286358600 Скворцова Сергея Дмитриевича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, в соответствии со ст. 39.16, 39.15 Земельного кодекса Российской Федерации, ПОСТАНОВЛЯЮ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тказать в предварительном согласовании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предоставления земельного участка без проведения торгов </w:t>
      </w:r>
      <w:r>
        <w:rPr>
          <w:color w:val="000000"/>
          <w:sz w:val="28"/>
          <w:szCs w:val="28"/>
        </w:rPr>
        <w:t>Скворцову Сергею Дмитриевичу</w:t>
      </w:r>
      <w:r>
        <w:rPr>
          <w:sz w:val="28"/>
          <w:szCs w:val="28"/>
        </w:rPr>
        <w:t xml:space="preserve">,  паспорт: 0723 105520, выдан 09.01.2024 г. ГУ МВД России по Ставропольскому краю, код подразделения 260014, </w:t>
      </w:r>
      <w:r>
        <w:rPr>
          <w:color w:val="000000"/>
          <w:sz w:val="28"/>
          <w:szCs w:val="28"/>
        </w:rPr>
        <w:t>зарегистрирован по адресу: 628672, АО, Ханты-Мансийиский Автономный округ- Югра, г. Лангепас, ул. Ленина, д. 82, кв. 21</w:t>
      </w:r>
      <w:r>
        <w:rPr>
          <w:sz w:val="28"/>
          <w:szCs w:val="28"/>
        </w:rPr>
        <w:t>, площадью 1300 кв.м., кадастровый квартал: 22:30:040125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ведение огородничества. Основание- несоответствие категории заявителя установленному кругу лиц (документ, удостоверяющий личность, не является действующим на момент обращ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07-03T14:10:00Z</cp:lastPrinted>
  <dcterms:modified xsi:type="dcterms:W3CDTF">2024-08-15T08:47:00Z</dcterms:modified>
  <cp:revision>43</cp:revision>
  <dc:subject/>
  <dc:title>РОССИЙСКАЯ  ФЕДЕРАЦИЯ</dc:title>
</cp:coreProperties>
</file>