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5"/>
        <w:gridCol w:w="3208"/>
      </w:tblGrid>
      <w:tr>
        <w:trPr/>
        <w:tc>
          <w:tcPr>
            <w:tcW w:w="3207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 xml:space="preserve">.01.2024   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б утверждении размера ежемесячной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платы родителей (законных представителей)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за присмотр и уход за детьми в муниципальных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разовательных организациях Новичихинского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айо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Законом Алтайского края от 04.09.2013 № 56-ЗС «Об образовании в Алтайском крае», </w:t>
        <w:br/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3"/>
          <w:sz w:val="28"/>
          <w:szCs w:val="28"/>
        </w:rPr>
        <w:t>Утвердить прилагаемые размеры 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</w:t>
      </w:r>
      <w:r>
        <w:rPr>
          <w:rStyle w:val="13"/>
          <w:sz w:val="28"/>
          <w:szCs w:val="28"/>
        </w:rPr>
        <w:t>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13"/>
          <w:sz w:val="28"/>
          <w:szCs w:val="28"/>
        </w:rPr>
        <w:t>Постановление Администрации Новичихинского района от 09.01.2023 № 4 «Об утверждении размера 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» считать утратившим силу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13"/>
          <w:sz w:val="28"/>
          <w:szCs w:val="28"/>
        </w:rPr>
        <w:t>Настоящее постановление распространяет свое действие на правоотношения возникшие с 01.01.2024 года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Контроль исполнения настоящего постановления </w:t>
      </w:r>
      <w:r>
        <w:rPr>
          <w:sz w:val="28"/>
          <w:szCs w:val="28"/>
        </w:rPr>
        <w:t>возложить на Комитет Администрации Новичихинского района по образованию (Е.А. Шрайнер)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103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УТВЕРЖДЕНЫ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103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Постановлением Администрации Новичихинского района от 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103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09.01.2024 № 1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РАЗМЕРЫ</w:t>
        <w:br/>
        <w:t>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33"/>
        <w:gridCol w:w="3433"/>
        <w:gridCol w:w="190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 xml:space="preserve">№ </w:t>
            </w:r>
            <w:r>
              <w:rPr>
                <w:rStyle w:val="13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Режим пребывания детей в 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Родительская плата за одного ребенка в месяц с учетом дней посещени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бразовательные организации Новичихинского района, реализующие программы дошкольного образования и оказывающие услугу по присмотру и уходу за деть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Полного дня, 10,5 – 12 часового пребывания, группа сокращенного дня 8-10 час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90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Пользователь Windows</dc:creator>
  <dc:description/>
  <cp:keywords/>
  <dc:language>en-US</dc:language>
  <cp:lastModifiedBy>User</cp:lastModifiedBy>
  <cp:lastPrinted>2023-01-12T16:30:00Z</cp:lastPrinted>
  <dcterms:modified xsi:type="dcterms:W3CDTF">2024-03-11T08:35:00Z</dcterms:modified>
  <cp:revision>25</cp:revision>
  <dc:subject/>
  <dc:title/>
</cp:coreProperties>
</file>