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4.01.2025 № 19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нормативов финансовых затрат на ремонт и содержание автомобильных дорог местного значения муниципального образования Новичихинский район Алтайского края и правил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бразования Новичихинский район Алтайского края, а также в целях улучшения технического состояния автомобильных дорог местного значения района, </w:t>
      </w:r>
      <w:r>
        <w:rPr>
          <w:cap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1. Утвердить нормативы финансовых затрат на ремонт и содержание автомобильных дорог местного значения муниципального образования Новичихинский район Алтайского края (Приложение № 1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авила</w:t>
      </w:r>
      <w:r>
        <w:rPr>
          <w:color w:val="000000"/>
          <w:sz w:val="28"/>
          <w:szCs w:val="28"/>
        </w:rPr>
        <w:t xml:space="preserve">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 (Приложение № 2)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района от 10.03.2023 77 «</w:t>
      </w:r>
      <w:r>
        <w:rPr>
          <w:color w:val="000000"/>
          <w:sz w:val="28"/>
          <w:szCs w:val="28"/>
        </w:rPr>
        <w:t>Об утверждении нормативов финансовых затрат на ремонт и содержание автомобильных дорог местного значения муниципального образования Новичихинский район Алтайского края и правил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» считать утратившим силу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</w:rPr>
        <w:t>Контроль за исполнением данного постановления возложить на председателя комитета по экономике и управлению муниципальным имуществом Уранову Т.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Администрации района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№ 19 от 24.01.202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ы финансовых затрат на ремонт и содержание автомобильных дорог местного значения муниципального образования Новичихинский район Алтайского кра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х нормативах определен размер затрат на ремонт и содержание автомобильных дорог местного значения, обеспечивающих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ремонт дорог, находящихся в ведении муниципального образования Новичихинский район Алтайского края, состав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монт – 1900 руб./кв.м. дорог, подлежащих ремо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траты на содержание дорог, находящихся в ведении муниципального образования Новичихинский район Алтайского края, составляют – 15 руб./кв.м. дорог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№ 19 от 24.01.2025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расчета размера ассигнований муниципального бюджета на ремонт и содержание автомобильных дорог местного значения муниципального образования Новичихинский район Алтай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Определение размера ассигнований муниципального бюджета на ремонт автомобильных дорог местного значения осуществ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 рем. = Н рем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де А рем. – размер ассигнований муниципального бюджета на выполнение работ по ремонту автомобильных дорог местного значения (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рем. – норматив финансовых затрат на работы по ремонту автомобильных дорог местного значения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площадь автомобильных дорог местного значения, подлежащих ремонту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расчетном году (кв.м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преледение размера ассигнований муниципального бюджета на содержание автомобильных дорог местного значения осуществляется по форму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 сод. = Н сод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де А сод. – размер ассигнований муниципального бюджета на выполнение работ по содержанию автомобильных дорог местного значения (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 сод. – норматив финансовых затрат на работы по содержанию автомобильных дорог местного значения (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автомобильных дорог местного значения (кв.м.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2:00Z</dcterms:created>
  <dc:creator>ЦБС</dc:creator>
  <dc:description/>
  <dc:language>en-US</dc:language>
  <cp:lastModifiedBy>User</cp:lastModifiedBy>
  <cp:lastPrinted>2025-01-24T15:22:00Z</cp:lastPrinted>
  <dcterms:modified xsi:type="dcterms:W3CDTF">2025-01-24T08:32:00Z</dcterms:modified>
  <cp:revision>2</cp:revision>
  <dc:subject/>
  <dc:title>РОССИЙСКАЯ ФЕДЕРАЦИЯ</dc:title>
</cp:coreProperties>
</file>