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3.06.2022   №  197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10304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Мельниково, ул. Ленинская, д. 127-2. Кадастровый номер исходного земельного участка 22:30:010304:26. Площадь исходного земельного участка: 1345 кв.м. Площадь добавляемого земельного участка за счет перераспределения: 527 кв.м. Площадь образуемого земельного участка: 1872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23T12:38:00Z</cp:lastPrinted>
  <dcterms:modified xsi:type="dcterms:W3CDTF">2022-06-23T05:39:00Z</dcterms:modified>
  <cp:revision>198</cp:revision>
  <dc:subject/>
  <dc:title>РОССИЙСКАЯ  ФЕДЕРАЦИЯ</dc:title>
</cp:coreProperties>
</file>