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01.07.2024  № 196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27.04.2024 № 541, 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ередать имущество в оперативное управление МБУК «МфКЦ» Новичихинского района согласно приложению 2.</w:t>
      </w:r>
      <w:r>
        <w:rPr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01.07.2024 № 1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2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Гайдук. Избр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Гайдук. Златоуст и Златоу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Гайдук. Понять и прос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Гайдук. Зачем звезда гер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Гайдук. Божество пастухов и поэ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01.07.2024 № 1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управление МБУК «МфКЦ» Новичихинского района и включенного в перечень особо цен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иколай Гайдук. Избр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иколай Гайдук. Златоуст и Златоу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иколай Гайдук. Понять и прос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иколай Гайдук. Зачем звезда гер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2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иколай Гайдук. Божество пастухов и поэ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2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3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4-07-01T16:38:00Z</cp:lastPrinted>
  <dcterms:modified xsi:type="dcterms:W3CDTF">2024-07-04T03:59:00Z</dcterms:modified>
  <cp:revision>201</cp:revision>
  <dc:subject/>
  <dc:title>РОССИЙСКАЯ ФЕДЕРАЦИЯ</dc:title>
</cp:coreProperties>
</file>