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2.06.2022  № 194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8.04.2022 № 340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2 № 1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Фотоальбом "Валерий Золотухин. Во благо Алт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481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4813,4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60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Гришаев В.Ф. Повесть о берг-механикусе Ползунове, жизнь положившем на то, дабы сложением огненной машины водяное руководство пресечь и, облегчая труд по нас грядущим, славы Отечеству достигнуть (дополнительный тир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1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172,5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98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985,9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1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2 № 1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Фотоальбом "Валерий Золотухин. Во благо Алт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481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4813,4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60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Гришаев В.Ф. Повесть о берг-механикусе Ползунове, жизнь положившем на то, дабы сложением огненной машины водяное руководство пресечь и, облегчая труд по нас грядущим, славы Отечеству достигнуть (дополнительный тир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1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172,5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98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985,9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2-06-22T08:46:00Z</cp:lastPrinted>
  <dcterms:modified xsi:type="dcterms:W3CDTF">2022-06-22T01:54:00Z</dcterms:modified>
  <cp:revision>167</cp:revision>
  <dc:subject/>
  <dc:title>РОССИЙСКАЯ ФЕДЕРАЦИЯ</dc:title>
</cp:coreProperties>
</file>