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22.06.2022  № 193 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26.04.2022 № 442, 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ередать имущество в оперативное управление МБУК «МфКЦ» Новичихинского района согласно приложению 2.</w:t>
      </w:r>
      <w:r>
        <w:rPr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2.06.2022 № 1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Каталог "Алтай в фотографиях 1887-193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123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123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</w:tbl>
    <w:p>
      <w:pPr>
        <w:pStyle w:val="21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2.06.2022 № 1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управление МБУК «МфКЦ» Новичихинского района и включенного в перечень особо ценного 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Каталог "Алтай в фотографиях 1887-1937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123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123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2-06-22T08:43:00Z</cp:lastPrinted>
  <dcterms:modified xsi:type="dcterms:W3CDTF">2022-06-22T01:55:00Z</dcterms:modified>
  <cp:revision>165</cp:revision>
  <dc:subject/>
  <dc:title>РОССИЙСКАЯ ФЕДЕРАЦИЯ</dc:title>
</cp:coreProperties>
</file>