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2.06.2023  №  190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8.03.2023 № 459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Поломошенская СОШ» согласно приложению 4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КОУ «Солоновская СОШ» согласно приложению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еревянный для документов. 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 1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еревянный для документов. 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636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еревянный для документов. 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272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еревянный для документов. 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954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 деревянный для документов. Российская Феде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18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6-26T15:34:00Z</cp:lastPrinted>
  <dcterms:modified xsi:type="dcterms:W3CDTF">2023-06-26T08:44:00Z</dcterms:modified>
  <cp:revision>161</cp:revision>
  <dc:subject/>
  <dc:title>РОССИЙСКАЯ ФЕДЕРАЦИЯ</dc:title>
</cp:coreProperties>
</file>