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5.06.2024 № 189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 участников на получение субсидии юридическим лицам (за исключением субсидий государственным (муниципальным) учреждениям) производителям товаров, работ, услуг в области теплоснабж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остановлением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тепл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теплоснабжения, обязующиеся достигнуть результатов использования субсидии, установленных в соглашении, заключаемом с Администрацией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теплоснабжения путем возмещение затрат, связанных с  организацией теплоснабжения на территор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тановить, что участники отбора должны соответствовать требованиям, установленным в пункте 1.5.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, утвержденного постановлением Администрации Новичихинского района от 22.09.2021 № 311, по состоянию на 25 июн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словия участия в отборе определены в постановлении Администрации Новичихинского района от 22.09.2021 г. № 31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Новичихинского района Алтайского края». С Порядком можно ознакомиться на сайте Администрации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роки предоставления юридическими лицами – производителями товаров, работ, услуг в области теплоснабжения заявок - с 26.06.2024 года по 05.07.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.Л. Ермаков, глава район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М. Кормильченко, заместитель главы Администрации района, заместитель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Н. Саенко – председатель комитета по финансам, налоговой и кредитной политике администрации района;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Е. Уранова – председатель комитета по экономике и управлению муниципальным имуществом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 xml:space="preserve">С.В. Жданов – начальник юридического отдела администрации района; 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Федотова – начальник отдела ЖКХ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есто подачи заявок: Администрация Новичихинского района Алтайского края, 659730, Алтайский край, Новичихинский район, с. Новичиха, ул. Первомайская, 70, е-mail: adm-nov@mail.ru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теплоснабжения на территории Новичихинского района Алтайского края на официальном сайте Администрации Новичихинского района Алтайского края в срок до 26.06.2024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Новичихинского района (А.М. Кормильченко)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района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Л. 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5:00Z</dcterms:created>
  <dc:creator>ЦБС</dc:creator>
  <dc:description/>
  <dc:language>en-US</dc:language>
  <cp:lastModifiedBy>User</cp:lastModifiedBy>
  <cp:lastPrinted>2024-06-25T15:57:00Z</cp:lastPrinted>
  <dcterms:modified xsi:type="dcterms:W3CDTF">2024-06-25T09:05:00Z</dcterms:modified>
  <cp:revision>2</cp:revision>
  <dc:subject/>
  <dc:title>РОССИЙСКАЯ ФЕДЕРАЦИЯ</dc:title>
</cp:coreProperties>
</file>