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20.06.2022 № 189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 признании утратившими силу некоторых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rFonts w:eastAsia="Times New Roman"/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постановлений Администрации Новичихинского район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ст. 59 Устава муниципального образования Новичихинский район Алтайского края, </w:t>
      </w:r>
      <w:r>
        <w:rPr>
          <w:sz w:val="28"/>
        </w:rPr>
        <w:t>ПОСТАНОВЛЯЮ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изнать уставшим силу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Постановление Администрации Новичихинского района Алтайского края № 253 от 19.09.2019 «О внесении изменений в постановление Администрации района № 319 от 20.10.2017 «Об утверждении Административного регламента по предоставлению муниципальной услуги «Выдача градостроительного плана земельного участк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ичихинского района Алтайского края от 24.08.2020 № 242 «О внесении изменений в  постановление Администрации Новичихинского района № 319 от 20.10.2017 «Об утверждении Административного регламента по предоставлению муниципальной услуги «Выдача градостроительного плана земельного участка»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Постановление Администрации Новичихинского района Алтайского края от01.11.2016 № 337 «О внесении изменений в Постановление от 13.02.2014 № 63 «Об утверждении положения о комиссии по проведению отборов в рамках реализации жилищных программ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Постановление Администрации Новичихинского района Алтайского края от 19.09.2019 № 262 « О внесении изменений в постановление Администрации района № 63 от 13.02.2014 «Об утверждении положения о комиссии по проведению отборов в рамках реализации жилищных программ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Новичихинского района Алтайского края от01.11.2019 № 308 «О внесении изменений в постановление Администрации района № 411 от 26.12.2016 «О создании жилищной комиссии Администрации Новичихинкого района в новой редакции».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left="14" w:hanging="14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6:00Z</dcterms:created>
  <dc:creator>Дмитрий</dc:creator>
  <dc:description/>
  <cp:keywords/>
  <dc:language>en-US</dc:language>
  <cp:lastModifiedBy>Пользователь Windows</cp:lastModifiedBy>
  <cp:lastPrinted>2022-06-28T13:21:00Z</cp:lastPrinted>
  <dcterms:modified xsi:type="dcterms:W3CDTF">2022-06-28T06:22:00Z</dcterms:modified>
  <cp:revision>4</cp:revision>
  <dc:subject/>
  <dc:title>РОССИЙСКАЯ   ФЕДЕРАЦИЯ</dc:title>
</cp:coreProperties>
</file>