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НОВИЧИХИНСКОГО РАЙОНА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06.2022  № 187                                                                               с. Новичиха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назначения мер соц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и студентам, обучающим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граммам среднего профессион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ысшего образования и проходящим длительн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у в образовательных организац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лечения молодых специалистов в муниципальные образовательные организации Новичихинского района и оказания им мер социальной поддержк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назначения мер социальной поддержки студентам, обучающимся по программам среднего профессионального и высшего образования проходящим длительную практику в образовательных организациях Новичих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1 сентября 2022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постановления возложить на первого заместителя главы Администрации Новичихинского района О.Н. Нагайцев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С.Л. Ерм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ич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6.2022 № 18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назначения мер социальной поддержки студентам, обучающимся по программам среднего профессионального и высш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щим длительную практику 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чихинского района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назначения мер социальной поддержки студентам, обучающимся по программам среднего профессионального и высшего образования и проходящим длительную практику в образовательных организациях Новичихинского района определяет правила  назначения мер социальной поддержки в размере денежной выплаты студентам очной формы обучения по программам среднего профессионального и высшего образования (далее – образовательная организация) и проходящим длительную практику в образовательных организациях Новичих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мерам социальной поддержки в виде денежной выплаты студент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проезда от места обучения до места проведения практики и обр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расходов на аренду жилого помещения на период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ры социальной поддержки в виде денежной выплаты назначаются студентам очной формы обучения в размерах, определяемых Администрацией из средств бюдж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Меры социальной поддержки студен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Меры социальной поддержки студентам очной формы обучения назначаются распоряжением Администрации на основании представленных документов, определенных настоящим Положени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Предоставление мер социальной поддержки студентам в виде возмещения расходов за проезд к месту прохождения длительной практики в организацию (учреждение) Новичихинского района и обратно, осуществляется комитетом по образованию, в зависимости от учебного плана образовательной организации путем безналичного перечисления на банковский расчетный с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ещения расходов за проезд к месту прохождения длительной практики и обратно студент должен обратиться в комитет по образованию после прохождения практики, в течении 2 недель, предоставив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назначении денежной вы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ение студента на длительную практику, выданного организацией, осуществляющей образовательную деятельность и (или) справка от руководителя организации (учреждения) Новичихинского района о прохождении студентом дл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реквизиты расчетного счета в бан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я документа, подтверждающего регистрацию в системе индивидуального (персонифицированного) учета в системе обязательного пенсионного страхования и содержащего сведения о страховом номере индивидуального счете (предоставляется по инициативе заявителя или запрашивается Комитетом Администрации Новичихинского района по образованию самостоят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зд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 по образованию в течение 10 дней со дня регистрации документов, указанных в пункте 2.2.  настоящего Порядка, рассматривает документы и принимает решение о назначении денежной выплаты в виде возмещения расходов за проезд к месту прохождения длительной практики и обратно либо об отказе в её назна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б отказе в назначении денежной выплаты в виде возмещения расходов за проезд к месту прохождения длительной практики и обратно принимается в случае непредставления студентом документов, указанных в пункте 2.2.  настоящего Положения, либо представления их не в полном объеме, за исключением документов, указанных в пп. 4 п. 2.2 настоящего Положения. В случае принятия решения об отказе в начислении денежной выплаты, комитет по образованию уведомляет об этом студента в течение пяти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компенсации расходов на аренду жилого помещения на период прохождения практики в организациях (учреждениях) Новичих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ещения компенсации расходов на аренду жилого помещения на период прохождения практики студент должен обратиться с заявлением в комитет по образованию, предоставив следующие документ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ходатайство Работодателя о предоставлении компенсации расходов по арендной плате за жилое помещение заявител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явление заявителя о предоставлении компенсации расходов по арендной плате за жилое помещени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документов, удостоверяющие личность заявителя и членов его семь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я документа, подтверждающего регистрацию в системе индивидуального (персонифицированного) учета в системе обязательного пенсионного страхования и содержащего сведения о страховом номере индивидуального счете (предоставляется по инициативе заявителя или запрашивается Комитетом Администрации Новичихинского района по образованию самостоятельно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и органа, осуществляющего государственную регистрацию прав на недвижимое имущество и сделок с ним, об отсутствии в собственности заявителя и членов его семьи жилых помещений на территории Новичихинского района Алтайского края (предоставляется по инициативе заявителя или запрашивается Комитетом Администрации Новичихинского района по образованию самостоятельно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ю договора аренды жилого помещения, находящегося на территории Новичихинского район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опии документов, подтверждающих расходы заявителя по договору аренды жилого помещ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еквизиты банковского счета заявителя для зачисления компенсации расходов по арендной плате за жи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тет по образованию в течение 10 дней со дня регистрации документов, указанных в пункте 2.5.  настоящего Порядка, рассматривает документы и принимает решение о назначении денежной выплаты в виде компенсации расходов на аренду жилого помещения на период прохождения длительной практики либо об отказе в её назначени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Администрация Новичихинского района обеспечивает размещение информации о предоставлении адресной материальной помощи в Единой государственной информационной системе социального обеспечения (далее – ЕГИССО)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едоставлении адресной материальной помощи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об отказе в назначении денежной выплаты в виде компенсации расходов на аренду жилого помещения на период прохождения практики принимается в случае непредставления студентом документов, указанных в пункте 2.5.  настоящего Положения, либо представления их не в полном объеме, за исключением документов, указанных в пп. 4, 5 п. 2.5 настоящего Положения. В случае принятия решения об отказе в начислении денежной выплаты, комитет по образованию уведомляет об этом студента в течение пяти рабочих дней со дн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7:00Z</dcterms:created>
  <dc:creator>Admin</dc:creator>
  <dc:description/>
  <dc:language>en-US</dc:language>
  <cp:lastModifiedBy>User</cp:lastModifiedBy>
  <cp:lastPrinted>2022-06-16T09:13:00Z</cp:lastPrinted>
  <dcterms:modified xsi:type="dcterms:W3CDTF">2022-08-12T05:07:00Z</dcterms:modified>
  <cp:revision>2</cp:revision>
  <dc:subject/>
  <dc:title/>
</cp:coreProperties>
</file>