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5.06.2024   № 185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>от 17.01.2017 года № 13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постановление от 20.10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9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заместителя начальника КГКУ «Алтайавтодор», ПОСТАНОВЛЯЮ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изменение в постановление от 17.01.2017 года № 13 « О внесении изменения в постановление от 20.10.2016 № 309 «Об утверждении схемы расположения земельного участка»:  во втором абзаце постановления слова  «площадью 72121 кв.м.» заменить словами «площадью 72064 кв.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9:00Z</dcterms:created>
  <dc:creator>Леонид</dc:creator>
  <dc:description/>
  <cp:keywords/>
  <dc:language>en-US</dc:language>
  <cp:lastModifiedBy>User</cp:lastModifiedBy>
  <cp:lastPrinted>2024-06-25T12:02:00Z</cp:lastPrinted>
  <dcterms:modified xsi:type="dcterms:W3CDTF">2024-06-25T05:18:00Z</dcterms:modified>
  <cp:revision>5</cp:revision>
  <dc:subject/>
  <dc:title>РОССИЙСКАЯ  ФЕДЕРАЦИЯ</dc:title>
</cp:coreProperties>
</file>