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2.06.2023  № 185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6.03.2023 № 390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3 № 1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                     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российская энциклопедия т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российская энциклопедия т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российская энциклопедия т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энциклопедия т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энциклопедия т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энциклопедия т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3 № 1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ольшая российская энциклопедия т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ольшая российская энциклопедия т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ольшая российская энциклопедия т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Православная энциклопедия т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Православная энциклопедия т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Православная энциклопедия т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6-26T12:25:00Z</cp:lastPrinted>
  <dcterms:modified xsi:type="dcterms:W3CDTF">2023-06-26T05:34:00Z</dcterms:modified>
  <cp:revision>183</cp:revision>
  <dc:subject/>
  <dc:title>РОССИЙСКАЯ ФЕДЕРАЦИЯ</dc:title>
</cp:coreProperties>
</file>