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6.06.2022г.  № 185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О внесении изменений в </w:t>
      </w:r>
      <w:bookmarkStart w:id="0" w:name="_Hlk97106032"/>
      <w:r>
        <w:rPr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2 г. № 5 «О создан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ведомственной комиссии п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е преступлени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авонарушений в Новичихинском районе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На основании статьи 58 Устава муниципального образования Новичихинский район Алтайского края, в связи с кадровыми изменениями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остановление Администрации Новичихинского района от 12.01.2012 г. № 5 «О создании межведомственной комиссии по профилактике преступлений и правонарушений в Новичихинском районе» 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Состав межведомственной комиссии по профилактике преступлений и правонарушений в Новичихинском районе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профилактике преступлений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й в Новичихин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айцева Ольга Николаевна </w:t>
        <w:tab/>
        <w:t xml:space="preserve">- Первый заместитель главы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дминистрации района,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ротов Алексей Владимирович</w:t>
        <w:tab/>
        <w:t>- начальник ПП по Новичихинскому району МО МВД России «Поспелихинский», заместитель председателя комиссии (по согласованию)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/>
      </w:pPr>
      <w:r>
        <w:rPr>
          <w:sz w:val="28"/>
          <w:szCs w:val="28"/>
        </w:rPr>
        <w:t>Костенко Алена Юрьевна</w:t>
        <w:tab/>
        <w:t>- начальник юридического отдела Администрации района, ответственный секретарь комиссии.</w:t>
      </w:r>
    </w:p>
    <w:p>
      <w:pPr>
        <w:pStyle w:val="Normal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Левшина Елена Юрьевна</w:t>
        <w:tab/>
        <w:t>- директор МБОУ «Новичихинская СОШ»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Воронин Сергей Юрьевич</w:t>
        <w:tab/>
        <w:t>- ведущий специалист отдела по культуре, делам молодежи, физкультуре и спорту Администрации района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ырев Евгений Валерьевич </w:t>
        <w:tab/>
        <w:t>- И.о. начальника отдела по культуре, делам молодежи, физкультуре и спорту Администрации района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Коробкин Александр Владимирович</w:t>
        <w:tab/>
        <w:t>- начальник отдела по делам ГО ЧС и мобилизационной работе Администрации района;</w:t>
      </w:r>
    </w:p>
    <w:p>
      <w:pPr>
        <w:pStyle w:val="Normal"/>
        <w:spacing w:before="120" w:after="12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  <w:t>Соловиченко Елена Анатольевна</w:t>
        <w:tab/>
        <w:t>- председатель комитета Администрации района по образованию;</w:t>
      </w:r>
    </w:p>
    <w:p>
      <w:pPr>
        <w:pStyle w:val="Normal"/>
        <w:rPr/>
      </w:pPr>
      <w:r>
        <w:rPr>
          <w:sz w:val="28"/>
          <w:szCs w:val="28"/>
        </w:rPr>
        <w:t xml:space="preserve">Федорова Юлия Викторовна    - инспектор ПДН ПП по Новичихинском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району МО МВД РФ «Поспелихинский» (по согласованию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денко Василий Иванович      - главный врач КГБУЗ «Новичихинская ЦРБ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откина Екатерина Сергеевна - начальник УУ ПП по Новичихинскому району МО МВД России «Поспелихинский» (по согласованию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Гизатулин Дмитрий Дамирович - старший инспектор Шипуновского межмуниципального филиала ФКУ УИИ УФСИН России по Алтайскому краю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Брыксин Юрий Витальевич        - командир ДНД ОО «Народная дружина муниципального образования Новичихинский район»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18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6.06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Новичихи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Ю. Кост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ая экспертиза проведена, коррупциогенных норм не выявлен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Е.В. Солон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о: в дело, в </w:t>
      </w:r>
      <w:r>
        <w:rPr>
          <w:color w:val="000000"/>
          <w:sz w:val="28"/>
          <w:szCs w:val="28"/>
        </w:rPr>
        <w:t>комиссию по профилактике преступлений и правонарушений в Новичихинском район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56:00Z</dcterms:created>
  <dc:creator>Miroshnichenko T.I.</dc:creator>
  <dc:description/>
  <cp:keywords/>
  <dc:language>en-US</dc:language>
  <cp:lastModifiedBy>User</cp:lastModifiedBy>
  <cp:lastPrinted>2022-06-24T11:57:00Z</cp:lastPrinted>
  <dcterms:modified xsi:type="dcterms:W3CDTF">2022-06-24T05:01:00Z</dcterms:modified>
  <cp:revision>4</cp:revision>
  <dc:subject/>
  <dc:title>РОССИЙСКАЯ ФЕДЕРАЦИЯ</dc:title>
</cp:coreProperties>
</file>