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5.06.2024   № 184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/>
      </w:pPr>
      <w:r>
        <w:rPr>
          <w:sz w:val="28"/>
          <w:szCs w:val="28"/>
        </w:rPr>
        <w:t>от 09.11.2016 года № 358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ы расположения земельного учас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заместителя начальника КГКУ «Алтайавтодор», ПОСТАНОВЛЯЮ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сти изменение в постановление от 09.11.2016 года № 358 «Об утверждении схемы расположения земельного участка»:  во втором абзаце постановления слова  «площадью 23386 кв.м.» заменить словами «площадью 22697 кв.м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района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56:00Z</dcterms:created>
  <dc:creator>Леонид</dc:creator>
  <dc:description/>
  <cp:keywords/>
  <dc:language>en-US</dc:language>
  <cp:lastModifiedBy>User</cp:lastModifiedBy>
  <cp:lastPrinted>2024-06-25T11:58:00Z</cp:lastPrinted>
  <dcterms:modified xsi:type="dcterms:W3CDTF">2024-06-25T05:19:00Z</dcterms:modified>
  <cp:revision>5</cp:revision>
  <dc:subject/>
  <dc:title>РОССИЙСКАЯ  ФЕДЕРАЦИЯ</dc:title>
</cp:coreProperties>
</file>