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5.06.2024   № 183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>от 20.10.2016 года № 310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ы расположения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заместителя начальника КГКУ «Алтайавтодор», 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изменение в постановление от 20.10.2016 года № 310 «Об утверждении схемы расположения земельного участка»:  во втором абзаце постановления слова  «площадью 77342 кв.м.» заменить словами «площадью 73064 кв.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8:00Z</dcterms:created>
  <dc:creator>Леонид</dc:creator>
  <dc:description/>
  <cp:keywords/>
  <dc:language>en-US</dc:language>
  <cp:lastModifiedBy>User</cp:lastModifiedBy>
  <cp:lastPrinted>2024-06-25T11:58:00Z</cp:lastPrinted>
  <dcterms:modified xsi:type="dcterms:W3CDTF">2024-06-25T05:19:00Z</dcterms:modified>
  <cp:revision>11</cp:revision>
  <dc:subject/>
  <dc:title>РОССИЙСКАЯ  ФЕДЕРАЦИЯ</dc:title>
</cp:coreProperties>
</file>