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Style13"/>
        <w:spacing w:lineRule="auto" w:line="240" w:before="0" w:after="0"/>
        <w:ind w:hanging="0"/>
        <w:rPr>
          <w:szCs w:val="32"/>
        </w:rPr>
      </w:pPr>
      <w:r>
        <w:rPr>
          <w:szCs w:val="32"/>
        </w:rPr>
        <w:t>АДМИНИСТРАЦИЯ НОВИЧИХИНСКОГО РАЙОНА</w:t>
        <w:br/>
        <w:t>АЛТАЙСКОГО КРАЯ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>22.01.2025. № 17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5/1 от 15.03.2022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ведению от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жилищных программ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Новичихинский район Алтайского края в связи с кадровыми перестановками, ПОСТАНОВЛЯЮ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Внести изменения в постановление Администрации района № 65/1 от 15.03.2022 «Об утверждении Положения о комиссии по проведению от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еализации жилищных программ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Постановления изложить в следующей редакции: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отборов в рамках реализации программы «Обеспечение жильём молодых семей в Новичихинском районе Алтайского края» на 2021-2025 годы» и программы Российской Федерации «Комплексное развитие сельских территор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.Н. Нагайцева – председатель комиссии, первый заместитель главы Администрации Новичих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.В. Гранкина – секретарь комиссии, начальник отдела архитектуры и градостроительства Администрации Нович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Е.В. Богатырев – и.о. начальника отдела по культуре, делам молодежи, физической культуре и спорту Администрации Новичих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А. Поздеева – начальник управления сельского хозяйства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В. Жданов – начальник юридического отдела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района О.Н. Нагайц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8:00Z</dcterms:created>
  <dc:creator>Леонид</dc:creator>
  <dc:description/>
  <cp:keywords/>
  <dc:language>en-US</dc:language>
  <cp:lastModifiedBy>1111</cp:lastModifiedBy>
  <cp:lastPrinted>2025-01-22T15:23:00Z</cp:lastPrinted>
  <dcterms:modified xsi:type="dcterms:W3CDTF">2025-01-22T08:23:00Z</dcterms:modified>
  <cp:revision>4</cp:revision>
  <dc:subject/>
  <dc:title>РОССИЙСКАЯ  ФЕДЕРАЦИЯ</dc:title>
</cp:coreProperties>
</file>