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.06.2024   №   179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едоставлении земельного участка на праве постоянного (бессрочного) пользования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ить МКОУ «Солоновская СОШ» на праве постоянного (бессрочного) пользования земельный участок, имеющий кадастровый номер 22:30:090302:348, расположенный по адресу: Алтайский край, Новичихинский район, с. Павловка, ул. Центральная, 44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5:00Z</dcterms:created>
  <dc:creator>Леонид</dc:creator>
  <dc:description/>
  <cp:keywords/>
  <dc:language>en-US</dc:language>
  <cp:lastModifiedBy>User</cp:lastModifiedBy>
  <cp:lastPrinted>2024-06-20T08:54:00Z</cp:lastPrinted>
  <dcterms:modified xsi:type="dcterms:W3CDTF">2024-06-20T04:52:00Z</dcterms:modified>
  <cp:revision>6</cp:revision>
  <dc:subject/>
  <dc:title>РОССИЙСКАЯ  ФЕДЕРАЦИЯ</dc:title>
</cp:coreProperties>
</file>