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22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2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2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spacing w:lineRule="auto" w:line="240"/>
        <w:ind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8.06.2022  № 179                                                                             с. Новичи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№ 72 от 04.03.2016г.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  комиссии   по   предупреждению    и 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квидации   чрезвычайных    ситуаций 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30.12.2021г. № 459-ФЗ «</w:t>
      </w:r>
      <w:r>
        <w:rPr>
          <w:sz w:val="28"/>
          <w:szCs w:val="28"/>
          <w:shd w:fill="FFFFFF" w:val="clear"/>
        </w:rPr>
        <w:t>О внесении изменений в Федеральный закон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района № 72 от 04.03.2016г. «О   комиссии   по   предупреждению    и ликвидации   чрезвычайных    ситуаций и обеспечению пожарной безопасности Новичихинского района Алтайского края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1.2. Положения слова «главы Администрации района» заменить на слова «главы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в абзаце 2 пункта 2.2. Положения слова «главе Администрации района» заменить на слова «главе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в абзаце 7 пункта 2.2. Положения слова «главы Администрации района» заменить на слова «главы района»;</w:t>
        <w:br/>
        <w:t xml:space="preserve">           4) пункт 2.2. Положения дополнить абзацами 8,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- принимает решение о проведении эвакуационных мероприятий при угрозе возникновения или возникновении чрезвычайных ситуаций на территории Новичихинского района;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- устанавливает при ликвидации ч</w:t>
      </w:r>
      <w:r>
        <w:rPr>
          <w:sz w:val="28"/>
          <w:szCs w:val="28"/>
          <w:shd w:fill="FFFFFF" w:val="clear"/>
        </w:rPr>
        <w:t>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»;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в пункте 4.1. Положения слова «глава Администрации района» заменить на слова «глава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Style10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Заголовок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20"/>
      <w:jc w:val="center"/>
    </w:pPr>
    <w:rPr>
      <w:rFonts w:eastAsia="Times New Roman"/>
      <w:color w:val="000000"/>
      <w:kern w:val="0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Красная строка"/>
    <w:basedOn w:val="TextBody"/>
    <w:qFormat/>
    <w:pPr>
      <w:spacing w:before="0" w:after="57"/>
      <w:ind w:firstLine="709"/>
      <w:jc w:val="both"/>
    </w:pPr>
    <w:rPr>
      <w:kern w:val="2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Style46">
    <w:name w:val="Текст"/>
    <w:basedOn w:val="Normal"/>
    <w:qFormat/>
    <w:pPr>
      <w:suppressAutoHyphens w:val="false"/>
      <w:ind w:firstLine="72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0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0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0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0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0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0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Style69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0"/>
      <w:sz w:val="26"/>
      <w:szCs w:val="26"/>
    </w:rPr>
  </w:style>
  <w:style w:type="paragraph" w:styleId="Style71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76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color w:val="000000"/>
      <w:kern w:val="0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81">
    <w:name w:val="Текст в таблице"/>
    <w:basedOn w:val="Style43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85">
    <w:name w:val="Центрированный (таблица)"/>
    <w:basedOn w:val="Style43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Документы2"/>
    <w:basedOn w:val="Normal"/>
    <w:qFormat/>
    <w:pPr>
      <w:widowControl/>
      <w:suppressAutoHyphens w:val="false"/>
      <w:spacing w:lineRule="auto" w:line="360"/>
      <w:ind w:firstLine="567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4:00Z</dcterms:created>
  <dc:creator>Савченков Сергей Николаевич</dc:creator>
  <dc:description/>
  <cp:keywords/>
  <dc:language>en-US</dc:language>
  <cp:lastModifiedBy>User</cp:lastModifiedBy>
  <cp:lastPrinted>2013-09-04T14:37:00Z</cp:lastPrinted>
  <dcterms:modified xsi:type="dcterms:W3CDTF">2022-06-08T04:24:00Z</dcterms:modified>
  <cp:revision>8</cp:revision>
  <dc:subject/>
  <dc:title> </dc:title>
</cp:coreProperties>
</file>