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9.06.2024 № 178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Развитие комплексно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истемы обращения с твердыми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мунальными отходами на территори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овичихинского района Алтайского края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2024-2028 годы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льным законом от 24.06.1998 № 89-ФЗ «Об отходах производства и потребления», руководствуясь Уставом муниципального образования Новичихинский район Алтайского края</w:t>
      </w:r>
      <w:r>
        <w:rPr>
          <w:sz w:val="28"/>
          <w:szCs w:val="28"/>
        </w:rPr>
        <w:t>, постановлением Администрации Новичихинского района от 08.09.2014 № 399 «Об утверждении Порядка разработки, реализации муниципальных программ», в целях обеспечения устойчивого экологического развития поселений в области обращения с отходами производства и потребления, охраны окружающей среды и природопользования на территории Новичихинского района</w:t>
      </w:r>
      <w:r>
        <w:rPr>
          <w:rFonts w:cs="Arial" w:ascii="Arial" w:hAnsi="Arial"/>
          <w:color w:val="483B3F"/>
        </w:rPr>
        <w:t xml:space="preserve">, </w:t>
      </w: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color w:val="000000"/>
          <w:sz w:val="28"/>
          <w:szCs w:val="28"/>
        </w:rPr>
        <w:t>твердить прилагаемую муниципальную программу 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right="-144" w:firstLine="720"/>
        <w:outlineLvl w:val="0"/>
        <w:rPr/>
      </w:pPr>
      <w:r>
        <w:rPr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06.2024 г.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sz w:val="28"/>
          <w:szCs w:val="28"/>
        </w:rPr>
        <w:t>» (далее - Программа) разработана в соответствии с требованиями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РФ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льный закон от 24.06.1998 № 89-ФЗ «Об отходах производства и потреблен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льный закон от 10.01.2002 № 7-ФЗ «Об охране окружающе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Новичихинского района от 08.09.2014 № 399 «Об утверждении Порядка разработки, реализации муниципальных программ»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егламентирует направления развития и источники финансирования систе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ращения с твердыми коммунальными отходами на территории Новичихинского район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ение экологической и эпидемиологической безопасности на территории Новичихинского района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 целью обеспечения экологической и эпидемиологической безопасности населения необходимо организовать систему сбора и вывоза твердых коммунальных отходов. Опасность, которую представляют собой необорудованные соответствующим образом места накопления отходов, заключается в просачивании образующегося при гниении отходов фильтрата в почву и далее – в нижележащие горизонты грунтовых вод. Кроме того, сложившаяся ситуация приводит к захламлению территори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астие в организации сбора и вывоза твердых коммунальных отходов на территории Новичихинского района будет способствовать улучшению санитарного состояния территории поселений, и, соответственно, улучшению условий жизнедеятельности населения. В том числе, достойный уровень качества жизни и здоровья населения может быть обеспечен при условии сохранения природных систем и поддержания соответствующего качества окружающей среды. Для этого необходимо повышать уровень экологической образованности населения, в том числе путем проведения мероприятий экологического воспитания детей дошкольного и школьного возраста, а также повышения уровня экологической информированности населения в области обращения с твердыми коммунальными отходами.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На территории Новичихинского района расположено 16 населенных пунктов. Численность населения на начало 2024 г. составила 7 277 человек.</w:t>
      </w:r>
    </w:p>
    <w:p>
      <w:pPr>
        <w:pStyle w:val="Style20"/>
        <w:ind w:left="0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</w:rPr>
        <w:t>В частном секторе поселений района на 1 января 2024 года установлено 59 контейнерных площадок. Из-за отсутствия достаточного количества мест (площадок) накопления твердых коммунальных отходов (далее – ТКО) на всей территории Новичихинского района часть собранных ТКО генерируются в металлические баки объемом 0,2 м3, которые к настоящему времени исчерпали свой ресурс и требуют замены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Приоритетные направления реализации муниципальной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оритеты муниципальной политики в сфере реализации муниципальной программы определяются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10.01.2002 № 7-ФЗ «Об охране окружающей среды»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лью программы является предотвращение вредного воздействия отходов на здоровье человека и окружающую среду на территории Новичихинского района. В рамках достижения цели программы необходимо обеспечить решение задачи по снижению негативного влияния отходов на состояние окружающей среды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ыми целевыми показателями решения данной цели являются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Обустройство мест (площадок) накопления ТКО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Приобретение контейнеров.</w:t>
      </w:r>
    </w:p>
    <w:p>
      <w:pPr>
        <w:pStyle w:val="Style16"/>
        <w:spacing w:lineRule="atLeast" w:line="288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 </w:t>
      </w:r>
      <w:r>
        <w:rPr>
          <w:sz w:val="28"/>
        </w:rPr>
        <w:t>Осуществление полномочий по выявлению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квидация несанкционированных свалок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ля достижения поставленных целей необходимо решить задачи по формированию системы сбора и вывоза твердых коммунальных отходов на территории Новичихинского района, в том числе произвести оборудование мест (площадок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коп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твердых коммунальных отходов, организовать вывоз твердых коммунальных отходов; а также провести мероприятия, направленные на формирование экологического воспитания и повышения экологической информированности населения в области обращения с твердыми коммунальными отходами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ализация мероприятий муниципальной программы позволит обеспечить население Новичихинского района местами (площадками) для накопления ТКО, снизить уровень негативного влияния коммунальных отходов на окружающую среду, улучшить санитарное и экологическое состояние территории Новичихинского района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рок реализации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21-2025 годы, без деления на этап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бобщенные характеристики мероприятий муниципальной программы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ероприятиями программы предусматривается обустройство мест (площадок) накопления ТКО, приобретение контейнеров для установки на территории населенных пунктов района, </w:t>
      </w:r>
      <w:r>
        <w:rPr>
          <w:sz w:val="28"/>
        </w:rPr>
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квидация несанкционированных свалок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едеральный закон от 24.06.1998 № 89-ФЗ «Об отходах производства и потреблен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едеральный закон от 10.01.2002 № 7-ФЗ «Об охране окружающей сре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Администрации Новичихинского района от 08.09.2014 № 399 «Об утверждении Порядка разработки, реализации муниципальных программ»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Style w:val="Fontstyle01"/>
              </w:rPr>
              <w:t>Предотвращение вредного воздействия отходов на здоровье человека и окружающую среду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Style w:val="Fontstyle01"/>
              </w:rPr>
              <w:t>ормирование системы сбора и вывоза твердых коммунальных отходов на территории Новичихинского района;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дернизация инфраструктуры обращения с ТКО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квидация несанкционированных свалок)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Style w:val="Fontstyle01"/>
              </w:rPr>
              <w:t>Мероприятиями программы предусматривается обустройство мест (площадок) накопления ТКО и приобретение контейнеров для установки на территории населенных пунктов, ликвидация существующих и выявленных несанкционированных свалок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8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5532,00 тыс.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5532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092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092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50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5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30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3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10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1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8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54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540,00 тыс.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1. Обустройство мест (площадок) накопления ТК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2. Приобретение контейнеров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3. В</w:t>
            </w:r>
            <w:r>
              <w:rPr>
                <w:sz w:val="28"/>
              </w:rPr>
              <w:t>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квидация несанкционированных свал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01"/>
              </w:rPr>
              <w:t>4.О</w:t>
            </w:r>
            <w:r>
              <w:rPr>
                <w:sz w:val="28"/>
                <w:szCs w:val="28"/>
              </w:rPr>
              <w:t>беспечение доступности услуг по сбору и вывозу ТКО для населения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вышение экологической культуры и степени вовлеченности населения в сферу безопасного обращения Т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Улучшение санитарного состояния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Обустройство мест (площадок) накопления ТКО, приобретение контейнеров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райо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446"/>
        <w:gridCol w:w="1578"/>
        <w:gridCol w:w="1476"/>
        <w:gridCol w:w="1446"/>
        <w:gridCol w:w="1446"/>
        <w:gridCol w:w="1446"/>
        <w:gridCol w:w="1446"/>
        <w:gridCol w:w="1446"/>
        <w:gridCol w:w="1446"/>
        <w:gridCol w:w="144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4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2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Мельник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Токаре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 Финансирование 2026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7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8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ейших целевых индикаторов и показ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ффективности реализации муницип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0"/>
        <w:gridCol w:w="983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организованных контейнерных площадок в населении пункт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приобретенных контейнеров для сбора ТК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нансир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в действующих ценах текущего год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униципаль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воении финансовых средств по Программ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«___»_____________20__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22"/>
        <w:gridCol w:w="1404"/>
        <w:gridCol w:w="1131"/>
        <w:gridCol w:w="1129"/>
        <w:gridCol w:w="1131"/>
        <w:gridCol w:w="1129"/>
        <w:gridCol w:w="1131"/>
        <w:gridCol w:w="1129"/>
        <w:gridCol w:w="1131"/>
        <w:gridCol w:w="1130"/>
        <w:gridCol w:w="1436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нансировано, тыс.руб.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, тыс.руб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-сирования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Ф.И.О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______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Программ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на 2024-2028 годы</w:t>
      </w:r>
      <w:r>
        <w:rPr>
          <w:b/>
          <w:sz w:val="28"/>
          <w:szCs w:val="28"/>
        </w:rPr>
        <w:t>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«___»___________20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2"/>
        <w:gridCol w:w="876"/>
        <w:gridCol w:w="874"/>
        <w:gridCol w:w="876"/>
        <w:gridCol w:w="874"/>
        <w:gridCol w:w="951"/>
        <w:gridCol w:w="953"/>
        <w:gridCol w:w="1893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 средств, тыс.руб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й результат и эффективность реализации мероприятия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4 г.</w:t>
      </w:r>
    </w:p>
    <w:sectPr>
      <w:footerReference w:type="default" r:id="rId8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4:00Z</dcterms:created>
  <dc:creator>Дмитрий</dc:creator>
  <dc:description/>
  <dc:language>en-US</dc:language>
  <cp:lastModifiedBy>User</cp:lastModifiedBy>
  <cp:lastPrinted>2024-06-10T12:08:00Z</cp:lastPrinted>
  <dcterms:modified xsi:type="dcterms:W3CDTF">2024-06-19T07:44:00Z</dcterms:modified>
  <cp:revision>2</cp:revision>
  <dc:subject/>
  <dc:title>РОССИЙСКАЯ  ФЕДЕРАЦИЯ</dc:title>
</cp:coreProperties>
</file>