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НОВИЧИХИ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ЛТАЙ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06.06.2022  № 175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>с. Новичих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Новичихинского райо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т 24.03.2015 г. № 100 «Об утверждени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о комиссии по безопасност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дорожного движения в муниципальном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и Новичихинский район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вязи с кадровыми изменениями, руководствуясь статьей 58 Устава муниципального образования Новичихинский район Алтайского края, ПОСТАНОВЛЯЮ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Внести в постановление Администрации Новичихинского района от 24.03.2015г. № 100 «Об утверждении положения о комиссии по безопасности дорожного движения в муниципальном образовании Новичихинский район» следующие изменен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 В пункте 1 постановления состав комиссии по безопасности дорожного движения в муниципальном образовании Новичихинский район изложить в ново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безопасности дорожного движения в муниципальном образовании Новичихинский рай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72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Ермаков С.Л.     </w:t>
                    <w:tab/>
                    <w:t>глава Новичихинского района, председатель комиссии.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ормильченко А.М.    заместитель главы Администрации района, за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председателя комиссии.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ind w:hanging="1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Сазанович Н.Ф. </w:t>
                    <w:tab/>
                    <w:t>заведующий отделом по труду Администрации района,</w:t>
                  </w:r>
                </w:p>
                <w:p>
                  <w:pPr>
                    <w:pStyle w:val="Normal"/>
                    <w:ind w:hanging="1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тветственный секретарь комиссии.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before="120" w:after="120"/>
                    <w:ind w:left="2227" w:hanging="222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денко В.И.</w:t>
                    <w:tab/>
                    <w:t>главный врач КГБУЗ «Новичихинская ЦРБ» (по согласованию);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Уранов Н.В.          начальник филиала Новичихинский ГУП ДХ 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«Южное ДСУ» (по согласованию);</w:t>
                  </w:r>
                </w:p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Глиос Е.М.            начальник МО МВД РФ «Поспелихинский» (по     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 xml:space="preserve">согласованию);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pacing w:before="120" w:after="120"/>
                    <w:ind w:left="2227" w:hanging="222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ечников Д.О.    начальник ОГИБДД МО МВД РФ «Поспелихинский» (по согласованию);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before="120" w:after="120"/>
                    <w:ind w:left="2160" w:hanging="21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ловиченко Е.А. председатель Комитета Администрации района по образованию;</w:t>
                  </w:r>
                </w:p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утилин А.А.</w:t>
                    <w:tab/>
                    <w:t>прокурор Новичихинского района (по согласованию);</w:t>
                  </w:r>
                </w:p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Коробкин А.В.    начальник отдела по делам ГОЧС и МР Администрации  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</w:t>
                  </w:r>
                  <w:r>
                    <w:rPr>
                      <w:sz w:val="28"/>
                      <w:szCs w:val="28"/>
                    </w:rPr>
                    <w:t>района;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ротов А.В.         начальник ПП по Новичихинскому району МО МВД  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</w:t>
                  </w:r>
                  <w:r>
                    <w:rPr>
                      <w:sz w:val="28"/>
                      <w:szCs w:val="28"/>
                    </w:rPr>
                    <w:t>России «Поспелихинский» (по согласованию).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ind w:left="2227" w:hanging="222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лава района                                                                                     С.Л. Ермаков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№ 17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6.06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ий отделом по труд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Ф. Сазано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тикоррупционная экспертиза проведена, коррупциогенных норм не выявле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ГЛАСОВАН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В. Солон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правлено: в дело, в </w:t>
      </w:r>
      <w:r>
        <w:rPr>
          <w:color w:val="000000"/>
          <w:sz w:val="28"/>
          <w:szCs w:val="28"/>
        </w:rPr>
        <w:t xml:space="preserve">комиссию муниципального образования Новичихинский район Алтайского края по безопасности дорожного движени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47:00Z</dcterms:created>
  <dc:creator>Miroshnichenko T.I.</dc:creator>
  <dc:description/>
  <cp:keywords/>
  <dc:language>en-US</dc:language>
  <cp:lastModifiedBy>User1</cp:lastModifiedBy>
  <cp:lastPrinted>2022-06-06T15:49:00Z</cp:lastPrinted>
  <dcterms:modified xsi:type="dcterms:W3CDTF">2022-06-06T08:56:00Z</dcterms:modified>
  <cp:revision>4</cp:revision>
  <dc:subject/>
  <dc:title>РОССИЙСКАЯ ФЕДЕРАЦИЯ</dc:title>
</cp:coreProperties>
</file>