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.06.2022 № 173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муниципаль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я на факты суицид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несуицид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вреждающего п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ий район Алт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39"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7 постановления № 2 комиссии по делам несовершеннолетних и защите их прав Алтайского края от 05.04.2022 «О принимаемых мерах по профилактике антивитального поведения несовершеннолетних. Ресурсное обеспечение организации ППМС - помощи несовершеннолетним», руководствуясь Федеральным законом от 24.06.1999 № 120-ФЗ «Об основах системы профилактики безнадзорности и правонарушений несовершеннолетних», законом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и по делам несовершеннолетних и защите их прав», руководствуясь Уставом муниципального образования Новичихинский район Алтайского края,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ть муниципальную группу реагирования на факты суицидального и (или) несуицидального самоповреждающего поведения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состав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Новичихинский район Алтайского края (Приложение 1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группе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Новичихинский район Алтайского края (Приложение 2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района О.Н. Нагайцев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</w:t>
              <w:softHyphen/>
              <w:t>ции Новичихинского района № 173 от 06.06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Новичихинский район Алтайского кра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седатель муниципальной группы</w:t>
      </w:r>
      <w:r>
        <w:rPr>
          <w:color w:val="000000"/>
          <w:sz w:val="28"/>
          <w:szCs w:val="28"/>
          <w:shd w:fill="FFFFFF" w:val="clear"/>
        </w:rPr>
        <w:t xml:space="preserve"> – Нагайцева Ольга Николаевна, Первый заместитель главы Администрации района, председатель комиссии по делам несовершеннолетних и защите их прав Администрации Новичихинского район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tabs>
          <w:tab w:val="clear" w:pos="708"/>
          <w:tab w:val="left" w:pos="9588" w:leader="none"/>
          <w:tab w:val="left" w:pos="142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заместитель председателя муниципальной группы – Соловиченко Елена Анатольевна, заместитель председателя комиссии по делам несовершеннолетних и защите их прав Администрации Новичихинского района; </w:t>
      </w:r>
    </w:p>
    <w:p>
      <w:pPr>
        <w:pStyle w:val="Normal"/>
        <w:tabs>
          <w:tab w:val="clear" w:pos="708"/>
          <w:tab w:val="left" w:pos="9588" w:leader="none"/>
          <w:tab w:val="left" w:pos="142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муниципальной группы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Никитенко Наталья Ивановна, </w:t>
      </w:r>
      <w:r>
        <w:rPr>
          <w:color w:val="000000"/>
          <w:sz w:val="28"/>
          <w:szCs w:val="28"/>
          <w:shd w:fill="FFFFFF" w:val="clear"/>
        </w:rPr>
        <w:t xml:space="preserve">главный специалист, ответственный секретарь комиссии по делам несовершеннолетних и защите их прав Администрации Новичихинского района. </w:t>
      </w:r>
    </w:p>
    <w:p>
      <w:pPr>
        <w:pStyle w:val="Normal"/>
        <w:tabs>
          <w:tab w:val="clear" w:pos="708"/>
          <w:tab w:val="left" w:pos="9588" w:leader="none"/>
          <w:tab w:val="left" w:pos="14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муниципальной групп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Мирошниченко Татьяна Ивановна – заместитель начальника КГКУ УСЗН по Поспелихинскому и Новичихинскому районам </w:t>
      </w:r>
      <w:r>
        <w:rPr>
          <w:color w:val="000000"/>
          <w:sz w:val="28"/>
          <w:szCs w:val="28"/>
          <w:shd w:fill="FFFFFF" w:val="clear"/>
        </w:rPr>
        <w:t>(по согласованию)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9588" w:leader="none"/>
          <w:tab w:val="left" w:pos="142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Лукина Лариса Анатольевна – директор КГБУСО «Комплексный центр социального обслуживания населения Шипуновского района» филиал по Новичихинскому району (по согласованию);</w:t>
      </w:r>
    </w:p>
    <w:p>
      <w:pPr>
        <w:pStyle w:val="Normal"/>
        <w:tabs>
          <w:tab w:val="clear" w:pos="708"/>
          <w:tab w:val="left" w:pos="9588" w:leader="none"/>
          <w:tab w:val="left" w:pos="142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Ким Ольга Павловна – нарколог, медицинский психолог КГБУЗ «Новичихинская ЦРБ» (по согласованию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Руденко Василий Иванович – главный врач КГБУЗ «Новичихинская ЦРБ» (по согласованию).</w:t>
      </w:r>
    </w:p>
    <w:p>
      <w:pPr>
        <w:pStyle w:val="Normal"/>
        <w:tabs>
          <w:tab w:val="clear" w:pos="708"/>
          <w:tab w:val="left" w:pos="534" w:leader="none"/>
          <w:tab w:val="left" w:pos="5211" w:leader="none"/>
        </w:tabs>
        <w:ind w:left="5280" w:hanging="5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3"/>
        <w:gridCol w:w="587"/>
        <w:gridCol w:w="4423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</w:t>
              <w:softHyphen/>
              <w:t>ции Новичихинского района № 173 от 06.06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муниципальной группе реагирования на факты суицидального и (или) несуицидального самоповреждающего поведения несовершеннолетних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0"/>
        </w:rPr>
        <w:tab/>
        <w:t xml:space="preserve">1. Муниципальная группа реагирования на факты суицидального и (или) несуицидального самоповреждающего поведения несовершеннолетних (далее - «МГР») создается в целях координации совместной деятельности образовательных, медицинских организаций и организаций социального обслуживания по оказанию комплексной помощи несовершеннолетним с суицидальным и (или) несуицидальным самоповреждающим поведением и их ближайшему окружению. </w:t>
      </w:r>
    </w:p>
    <w:p>
      <w:pPr>
        <w:pStyle w:val="Normal"/>
        <w:spacing w:lineRule="atLeast" w:line="283"/>
        <w:jc w:val="both"/>
        <w:rPr>
          <w:sz w:val="28"/>
          <w:szCs w:val="20"/>
          <w:highlight w:val="white"/>
        </w:rPr>
      </w:pPr>
      <w:r>
        <w:rPr>
          <w:sz w:val="28"/>
          <w:szCs w:val="20"/>
        </w:rPr>
        <w:tab/>
        <w:t xml:space="preserve">2. МГР в своей деятельности руководствуется Конституцией Российской Федерации, федеральными, региональными, муниципальными нормативными правовыми актами, </w:t>
      </w:r>
      <w:r>
        <w:rPr>
          <w:bCs/>
          <w:sz w:val="28"/>
          <w:szCs w:val="20"/>
          <w:highlight w:val="white"/>
        </w:rPr>
        <w:t>Механизм</w:t>
      </w:r>
      <w:r>
        <w:rPr>
          <w:sz w:val="28"/>
          <w:szCs w:val="20"/>
        </w:rPr>
        <w:t xml:space="preserve">ом </w:t>
      </w:r>
      <w:r>
        <w:rPr>
          <w:spacing w:val="-2"/>
          <w:sz w:val="28"/>
          <w:szCs w:val="20"/>
          <w:highlight w:val="white"/>
        </w:rPr>
        <w:t>межведомственного взаимодействия по обмену информацией о фактах суицидов, суицидального и (или) несуицидального самоповреждающего поведения несовершеннолетних, изучению причин и условий им способствовавших, организации методического сопровождения специалистов, осуществляющих оказание помощи пострадавшим несовершеннолетним</w:t>
      </w:r>
      <w:r>
        <w:rPr>
          <w:bCs/>
          <w:sz w:val="28"/>
          <w:szCs w:val="20"/>
          <w:highlight w:val="white"/>
        </w:rPr>
        <w:t xml:space="preserve"> и их ближайшему окружению</w:t>
      </w:r>
      <w:r>
        <w:rPr>
          <w:spacing w:val="-2"/>
          <w:sz w:val="28"/>
          <w:szCs w:val="20"/>
        </w:rPr>
        <w:t xml:space="preserve">, утвержденным постановлением комиссии по делам несовершеннолетних и защите их прав Алтайского края от 20.12.2019 № 18 (в ред. от 05.04.2022), </w:t>
      </w:r>
      <w:r>
        <w:rPr>
          <w:sz w:val="28"/>
          <w:szCs w:val="20"/>
        </w:rPr>
        <w:t>а также настоящим Положением.</w:t>
      </w:r>
    </w:p>
    <w:p>
      <w:pPr>
        <w:pStyle w:val="Normal"/>
        <w:spacing w:lineRule="atLeast" w:line="283"/>
        <w:jc w:val="both"/>
        <w:rPr>
          <w:sz w:val="28"/>
          <w:szCs w:val="20"/>
        </w:rPr>
      </w:pPr>
      <w:r>
        <w:rPr>
          <w:sz w:val="28"/>
          <w:szCs w:val="20"/>
        </w:rPr>
        <w:tab/>
        <w:t>3. Задачами МГР являются:</w:t>
      </w:r>
    </w:p>
    <w:p>
      <w:pPr>
        <w:pStyle w:val="Normal"/>
        <w:spacing w:lineRule="atLeast" w:line="283"/>
        <w:jc w:val="both"/>
        <w:rPr>
          <w:sz w:val="28"/>
          <w:szCs w:val="20"/>
        </w:rPr>
      </w:pPr>
      <w:r>
        <w:rPr>
          <w:sz w:val="28"/>
          <w:szCs w:val="20"/>
        </w:rPr>
        <w:tab/>
        <w:t>3.1. Организация межведомственного взаимодействия образовательных, медицинских организаций и организаций социального обслуживания по вопросам оказания комплексной помощи несовершеннолетним с суицидальным и (или) несуицидальным самоповреждающим поведением и их ближайшему окру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2. Проведение анализа факторов, причин, условий, обстоятельств, способствовавших суицидальному и (или) несуицидальному самоповреждающему поведению несовершеннолетних, и выработка мер, направленных на их устранени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 Для решения возложенных задач МГР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1. Фиксирует и рассматривает информацию (сообщения) о фактах суицидального и (или) несуицидального самоповреждающего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4.2. Во взаимодействии с родителями (законными представителями) несовершеннолетних, представителями заинтересованных органов и организаций (при необходимости) </w:t>
      </w:r>
      <w:r>
        <w:rPr>
          <w:sz w:val="28"/>
          <w:szCs w:val="20"/>
          <w:highlight w:val="white"/>
        </w:rPr>
        <w:t>изучает факторы</w:t>
      </w:r>
      <w:r>
        <w:rPr>
          <w:sz w:val="28"/>
          <w:szCs w:val="20"/>
        </w:rPr>
        <w:t>, причины, условия, обстоятельства, способствовавшие суицидальному и (или) несуицидальному самоповреждающему поведению несовершеннолетних, сведения о которых поступили в МГ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3. Организует оказание комплексной помощи (медицинской реабилитации, социально-психологической, психолого-педагогической помощи) несовершеннолетним с суицидальным и (или) несуицидальным самоповреждающим поведением и их ближайшему окружению, утверждает план работы с несовершеннолетним и его ближайшим окружением, назначает куратора по реализации утвержденного плана работы из числа членов МГР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4.4. Куратор осуществляет контроль, за исполнением плана работы с несовершеннолетним и его ближайшим окружением. Предоставляет отчеты об исполнении плана в указанный срок на заседание МГР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5. МГР проводит анализ принятых мер и их эффективности по установленным фактам суицидального и (или) несуицидального самоповреждающего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4</w:t>
      </w:r>
      <w:r>
        <w:rPr>
          <w:sz w:val="28"/>
          <w:szCs w:val="20"/>
          <w:highlight w:val="white"/>
        </w:rPr>
        <w:t>.6. Осуществляет взаимодействие с сектором по обеспечению деятельности комиссии по делам несовершеннолетних и защите их прав Алтайского края Администрации Губернатора и Правительства Алтайского кра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5. Положение и состав МГР утверждается постановлением Администрации Нович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6. В состав МГР входит руководитель (должностное лицо, на которое возложены обязанности председателя муниципальной комиссии по делам несовершеннолетних и защите их прав), заместитель руководителя, секретарь (должностное лицо, специалист, обеспечивающий деятельность комиссии по делам несовершеннолетних и защите их прав муниципального образования Новичихинский район на постоянной штатной основе), члены МРГ - представители органов и учреждений системы здравоохранения, образования,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7. Заседания МГР проводятся по мере необходимости, не позднее 10 дней после получения информации (сообщения), указанной в пункте 4.1 настоящего Полож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 Заседания МГР проводит руководитель МГР либо по его поручению заместитель руководителя МГ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 Решения МГР оформляются протоколами, которые подписываются руководителем МГР или его заместителем, председательствующим на засе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8:00Z</dcterms:created>
  <dc:creator>User</dc:creator>
  <dc:description/>
  <cp:keywords/>
  <dc:language>en-US</dc:language>
  <cp:lastModifiedBy>User</cp:lastModifiedBy>
  <cp:lastPrinted>2022-06-06T14:42:00Z</cp:lastPrinted>
  <dcterms:modified xsi:type="dcterms:W3CDTF">2022-06-06T07:42:00Z</dcterms:modified>
  <cp:revision>3</cp:revision>
  <dc:subject/>
  <dc:title/>
</cp:coreProperties>
</file>