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6.2022  № 172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5.04.2022 № 32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Администрации Новичихинского района согласно приложению 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7"/>
        <w:gridCol w:w="993"/>
        <w:gridCol w:w="1700"/>
      </w:tblGrid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рес объект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й </w:t>
              <w:br/>
              <w:t>металлодетекто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0, Алтайский край, Новичихинский район, село Новичиха, улица Мороз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18 850,00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й </w:t>
              <w:br/>
              <w:t>металлодетекто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0, Алтайский край, Новичихинский район, село Новичиха, улица Красноармей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18 850,00   </w:t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7"/>
        <w:gridCol w:w="993"/>
        <w:gridCol w:w="1700"/>
      </w:tblGrid>
      <w:tr>
        <w:trPr>
          <w:trHeight w:val="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рес объект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й </w:t>
              <w:br/>
              <w:t>металлодетекто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0, Алтайский край, Новичихинский район, село Новичиха, улица Мороз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18 850,00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ционарный </w:t>
              <w:br/>
              <w:t>металлодетектор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30, Алтайский край, Новичихинский район, село Новичиха, улица Красноармейская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18 850,00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07T11:52:00Z</cp:lastPrinted>
  <dcterms:modified xsi:type="dcterms:W3CDTF">2022-06-07T05:01:00Z</dcterms:modified>
  <cp:revision>161</cp:revision>
  <dc:subject/>
  <dc:title>РОССИЙСКАЯ ФЕДЕРАЦИЯ</dc:title>
</cp:coreProperties>
</file>