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6.06.2022  № 171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31.03.2022 № 274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6.2022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Огнева Е.В . Екатерина Сави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5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515,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Теплякова Н.В.   Ида Кали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80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806,9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32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322,0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6.2022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Огнева Е.В . Екатерина Сави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5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515,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Теплякова Н.В.   Ида Кали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80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806,9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32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322,0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2-06-07T09:31:00Z</cp:lastPrinted>
  <dcterms:modified xsi:type="dcterms:W3CDTF">2022-06-07T02:46:00Z</dcterms:modified>
  <cp:revision>159</cp:revision>
  <dc:subject/>
  <dc:title>РОССИЙСКАЯ ФЕДЕРАЦИЯ</dc:title>
</cp:coreProperties>
</file>