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6.2022  № 170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4.2022 № 339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ебб Х. Рождественские истории.  Мама для Луны (выпуск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ебб Х. Рождественские истории.  Мама для Луны (выпуск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06T16:27:00Z</cp:lastPrinted>
  <dcterms:modified xsi:type="dcterms:W3CDTF">2022-06-07T02:26:00Z</dcterms:modified>
  <cp:revision>157</cp:revision>
  <dc:subject/>
  <dc:title>РОССИЙСКАЯ ФЕДЕРАЦИЯ</dc:title>
</cp:coreProperties>
</file>