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8.06.2023   №   169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на основании ходатайства директора МКОУ «Мельниковская СОШ», 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ъять из оперативного управления МКОУ «Мельниковская СОШ» в казну МО Новичихинский район автомобиль ПАЗ 32053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I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 xml:space="preserve">0003789, наименование (тип ТС)- автобус для перевозки детей, категория ТС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од изготовления ТС -2011, модель, N  двигателя- 523400 В1004951, шасси (рама) отсутствует, кузов  № </w:t>
      </w:r>
      <w:r>
        <w:rPr>
          <w:sz w:val="28"/>
          <w:szCs w:val="28"/>
          <w:lang w:val="en-US"/>
        </w:rPr>
        <w:t>XI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>0003789, цвет кузова желтый, регистрационный знак  АА82422, ПТС 52 НЕ 541613 выдан 25.08.2011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6:00Z</dcterms:created>
  <dc:creator>Леонид</dc:creator>
  <dc:description/>
  <cp:keywords/>
  <dc:language>en-US</dc:language>
  <cp:lastModifiedBy>User</cp:lastModifiedBy>
  <cp:lastPrinted>2023-06-08T11:11:00Z</cp:lastPrinted>
  <dcterms:modified xsi:type="dcterms:W3CDTF">2023-06-08T04:12:00Z</dcterms:modified>
  <cp:revision>4</cp:revision>
  <dc:subject/>
  <dc:title>РОССИЙСКАЯ  ФЕДЕРАЦИЯ</dc:title>
</cp:coreProperties>
</file>