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6.2022  № 169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8.04.2022 № 341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Книга-альбом, посвященной 80-летию Алтайского отделения Союза художников России (дополнительный ти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99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Антология  "Алтайские писатели - детям" в 2 томах (дополнительный ти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7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795,2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07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0785,2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6.2022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Книга-альбом, посвященной 80-летию Алтайского отделения Союза художников России (дополнительный ти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599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Антология  "Алтайские писатели - детям" в 2 томах (дополнительный ти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7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4795,2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07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10785,2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2-06-06T15:26:00Z</cp:lastPrinted>
  <dcterms:modified xsi:type="dcterms:W3CDTF">2022-06-06T08:52:00Z</dcterms:modified>
  <cp:revision>155</cp:revision>
  <dc:subject/>
  <dc:title>РОССИЙСКАЯ ФЕДЕРАЦИЯ</dc:title>
</cp:coreProperties>
</file>