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6.06.2024  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8</w:t>
      </w: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комитету Администрации Новичихинского района по образованию на праве постоянного (бессрочного) пользования земельный участок, имеющий кадастровый номер 22:30:040105:515, расположенный по адресу: Алтайский край, Новичихинский район, с. Новичиха, ул. Красноармейская, 54б, площадью 200 кв.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Леонид</dc:creator>
  <dc:description/>
  <cp:keywords/>
  <dc:language>en-US</dc:language>
  <cp:lastModifiedBy>User</cp:lastModifiedBy>
  <cp:lastPrinted>2024-06-06T11:19:00Z</cp:lastPrinted>
  <dcterms:modified xsi:type="dcterms:W3CDTF">2024-06-06T04:21:00Z</dcterms:modified>
  <cp:revision>13</cp:revision>
  <dc:subject/>
  <dc:title>РОССИЙСКАЯ  ФЕДЕРАЦИЯ</dc:title>
</cp:coreProperties>
</file>