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6.06.2022  № 168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3.04.2022 № 379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6.2022 № 1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Библиотечный фонд (поставщик ООО Фирма "Бисер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3457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34576,51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3457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34576,51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1"/>
        <w:jc w:val="both"/>
        <w:rPr/>
      </w:pPr>
      <w:r>
        <w:rPr/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6.2022 № 1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Библиотечный фонд (поставщик ООО Фирма "Бисер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3457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34576,51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3457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34576,51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2-06-06T09:49:00Z</cp:lastPrinted>
  <dcterms:modified xsi:type="dcterms:W3CDTF">2022-06-06T02:58:00Z</dcterms:modified>
  <cp:revision>153</cp:revision>
  <dc:subject/>
  <dc:title>РОССИЙСКАЯ ФЕДЕРАЦИЯ</dc:title>
</cp:coreProperties>
</file>