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Style17"/>
        <w:ind w:hanging="0"/>
        <w:rPr/>
      </w:pPr>
      <w:r>
        <w:rPr/>
        <w:t>АДМИНИСТРАЦИЯ НОВИ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>03.06.2022 г.  № 165                                                                             с. Новичих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района № 126 от 17.04.2018 г. «Об уточнении перечня и границ избирательных участков, участков референдума, образованных постановлением главы Администрации района от 14.01.2013 года № 9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TextBody"/>
        <w:ind w:firstLine="684"/>
        <w:jc w:val="both"/>
        <w:rPr/>
      </w:pPr>
      <w:r>
        <w:rPr>
          <w:sz w:val="27"/>
          <w:szCs w:val="27"/>
        </w:rPr>
        <w:t>В соответствии с пунктами 2.1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пунктами 2.1 статьи 13 Кодекса Алтайского края о выборах, референдуме, отзыве от 08 июля 2003 года</w:t>
        <w:br/>
        <w:t>№ 35-ЗС, на основании решения Избирательной комиссии Алтайского края от 24 мая 2022 года № 8/76-8 «О внесении изменений в решение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 ПОСТАНОВЛЯЮ</w:t>
      </w:r>
    </w:p>
    <w:p>
      <w:pPr>
        <w:pStyle w:val="ConsPlusNonformat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я в приложение к постановлению Администрации района от 17.04.2018 г. № 126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роки 5 и 6 исключить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роке 4 после слов «с.Лобаниха» дополнить словами «поселки Петровский, Невский».</w:t>
      </w:r>
    </w:p>
    <w:p>
      <w:pPr>
        <w:pStyle w:val="Head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районной газете «Сельчанка» и разместить на официальном сайте Администрации Новичихинского района в информационно-телекоммуникационной сети «Интернет».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С.Л. Ермаков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9:00Z</dcterms:created>
  <dc:creator>Шарлакаев Виктор Степанович</dc:creator>
  <dc:description/>
  <cp:keywords/>
  <dc:language>en-US</dc:language>
  <cp:lastModifiedBy>Фомина</cp:lastModifiedBy>
  <cp:lastPrinted>2022-06-08T14:05:00Z</cp:lastPrinted>
  <dcterms:modified xsi:type="dcterms:W3CDTF">2022-06-08T07:21:00Z</dcterms:modified>
  <cp:revision>4</cp:revision>
  <dc:subject/>
  <dc:title>РОССИЙСКАЯ ФЕДЕРАЦИЯ</dc:title>
</cp:coreProperties>
</file>