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000"/>
      <w:bookmarkStart w:id="1" w:name="sub_2111"/>
      <w:r>
        <w:rPr>
          <w:b/>
        </w:rPr>
        <w:t xml:space="preserve">Р О С С И Й С К А Я  Ф Е Д Е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.06.2023  № 164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5670" w:leader="none"/>
        </w:tabs>
        <w:ind w:right="3684" w:hanging="0"/>
        <w:jc w:val="both"/>
        <w:rPr/>
      </w:pPr>
      <w:r>
        <w:rPr>
          <w:color w:val="000000"/>
          <w:sz w:val="28"/>
          <w:szCs w:val="28"/>
          <w:shd w:fill="FFFBF2" w:val="clear"/>
        </w:rPr>
        <w:t>О внесении изменений в постановление Администрации района от 13.01.2021 № 6 «Об утверждении муниципальной программы</w:t>
      </w:r>
    </w:p>
    <w:p>
      <w:pPr>
        <w:pStyle w:val="Normal"/>
        <w:tabs>
          <w:tab w:val="clear" w:pos="737"/>
          <w:tab w:val="left" w:pos="5670" w:leader="none"/>
        </w:tabs>
        <w:ind w:right="3684" w:hanging="0"/>
        <w:jc w:val="both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  <w:t>«Создание условий для устойчивого исполнения бюджетов сельских поселений в Новичихинском районе Алтайского края» на 2021-2024 годы»</w:t>
      </w:r>
    </w:p>
    <w:p>
      <w:pPr>
        <w:pStyle w:val="Normal"/>
        <w:ind w:firstLine="374"/>
        <w:jc w:val="both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С целью изменения финансирования мероприятий, определенных муниципальной программой «Создание условий для устойчивого исполнения бюджетов сельских поселений в Новичихинском районе Алтайского края» на 2021-2024 годы, утвержденной постановлением Администрации Новичихинского района от 13.01.2021 № 6, ПОСТАНОВЛЯЮ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  <w:shd w:fill="FFFBF2" w:val="clear"/>
        </w:rPr>
        <w:t>1. Внести в паспорт</w:t>
      </w:r>
      <w:r>
        <w:rPr>
          <w:sz w:val="28"/>
          <w:szCs w:val="28"/>
        </w:rPr>
        <w:t xml:space="preserve"> муниципальной программы «Создание условий для устойчивого исполнения бюджетов сельских поселений </w:t>
      </w:r>
      <w:r>
        <w:rPr>
          <w:color w:val="000000"/>
          <w:sz w:val="28"/>
          <w:szCs w:val="28"/>
          <w:shd w:fill="FFFBF2" w:val="clear"/>
        </w:rPr>
        <w:t>в Новичихинском районе Алтайского края» на 2021-2024 годы, утвержденной постановлением Администрации Новичихинского района от 13.01.2021 № 6 следующие изме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в табличной части пози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1890,9 тыс. рублей, из них: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 бюджета – 39240,6 тыс. рублей, 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10003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 12978,9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 12662,4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4 год –  3596,0 тыс. рублей;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2650,3 тыс. рублей, </w:t>
              <w:br/>
              <w:t>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 – 608,2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 – 704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 761,8 тыс.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576,0 тыс. рублей.</w:t>
            </w:r>
          </w:p>
          <w:p>
            <w:pPr>
              <w:pStyle w:val="Style21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ом о краевом бюджете на очередной финансовый год и на плановый период и решением о районном бюджете на очередной финансовый год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  <w:shd w:fill="FFFBF2" w:val="clear"/>
        </w:rPr>
        <w:t>Изложить в следующей редакции</w:t>
      </w:r>
    </w:p>
    <w:tbl>
      <w:tblPr>
        <w:tblW w:w="8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32"/>
        <w:gridCol w:w="603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2215,76 тыс. рублей, из них: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 бюджета – 39565,46 тыс. рублей, 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10003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12978,9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12987,26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4 год –   3596,0 тыс. рублей;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2650,3 тыс. рублей, </w:t>
              <w:br/>
              <w:t>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608,2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 – 704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 761,8 тыс.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576,0 тыс. рублей.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ом о краевом бюджете на очередной финансовый год и на плановый период и решением о районном бюджете на очередной финансовый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. Внести в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 Общий объем финансовых ресурсов, </w:t>
        <w:br/>
        <w:t xml:space="preserve">необходимых для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едующие изменения: 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 «Общий объем финансирования составляет 41890,9 тыс. рублей, из них: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 бюджета – 39240,6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10003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12978,9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12662,4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4 год – 3596,0 тыс. рублей;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2650,3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 – 608,2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 – 704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 761,8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 xml:space="preserve">2024 год –  576,0 тыс. рублей.» 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на слова «Общий объем финансирования составляет 42215,76 тыс. рублей, из них: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 бюджета – 39565,46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10003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12978,9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12987,26 тыс.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4 год – 3596,0 тыс. рублей;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2650,3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 – 608,2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 – 704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 761,8 тыс.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4 год –  576,0 тыс. рублей.».</w:t>
      </w:r>
    </w:p>
    <w:p>
      <w:pPr>
        <w:pStyle w:val="Style21"/>
        <w:spacing w:lineRule="auto" w:line="24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аблицу 2 «Перечень мероприятий муниципальной программы»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аблицу 3 «Объем финансовых ресурсов, необходимых для реализации муниципальной программы» изложить в новой реда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  <w:t>5.  Контроль за выполнением настоящего постановления возложить на председателя комитета по финансам, налоговой и кредитной политике Администрации Новичихинского района Алтайского края Саенко С.Н.</w:t>
      </w:r>
    </w:p>
    <w:p>
      <w:pPr>
        <w:pStyle w:val="Normal"/>
        <w:ind w:firstLine="374"/>
        <w:jc w:val="both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</w:r>
    </w:p>
    <w:p>
      <w:pPr>
        <w:pStyle w:val="Normal"/>
        <w:ind w:firstLine="374"/>
        <w:jc w:val="both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</w:r>
    </w:p>
    <w:p>
      <w:pPr>
        <w:pStyle w:val="Normal"/>
        <w:ind w:firstLine="374"/>
        <w:jc w:val="both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</w:r>
    </w:p>
    <w:p>
      <w:pPr>
        <w:pStyle w:val="Style22"/>
        <w:ind w:left="0" w:hanging="0"/>
        <w:jc w:val="both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bookmarkStart w:id="2" w:name="sub_2000"/>
      <w:bookmarkStart w:id="3" w:name="sub_2111"/>
      <w:r>
        <w:rPr>
          <w:sz w:val="28"/>
          <w:szCs w:val="28"/>
        </w:rPr>
        <w:t>Глава района                                                                                    С.Л. Ермаков</w:t>
      </w:r>
      <w:bookmarkEnd w:id="2"/>
      <w:bookmarkEnd w:id="3"/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Таблица 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муниципальной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6"/>
        <w:gridCol w:w="1443"/>
        <w:gridCol w:w="2569"/>
        <w:gridCol w:w="1087"/>
        <w:gridCol w:w="1087"/>
        <w:gridCol w:w="1087"/>
        <w:gridCol w:w="1057"/>
        <w:gridCol w:w="1586"/>
        <w:gridCol w:w="1647"/>
      </w:tblGrid>
      <w:tr>
        <w:trPr>
          <w:trHeight w:val="33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 руб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ель 1. Создание условий для обеспечения стабильного функционирования бюджетной системы Новичихинского района Алтайского края и эффективного управления муниципальными финансам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9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5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7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5,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3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а 1. Сокращение дифференциации муниципальных образований по уровню бюджетной обеспеч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9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5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5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7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5,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ероприятие 1.1. Выравнивание бюджетной обеспеченности сельских поселений Новичихинского района Алтайского кра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роприятие 1.2. Предоставление иных межбюджетных трансфертов бюджетам сельских поселений Новичихинского района Алтайского края для решения вопросов местного значения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40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63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083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121,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роприятие 1.3. Предоставление дополнительной финансовой помощи в виде бюджетных кредитов бюджетам сельских поселений Новичихинского района Алтайского края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ind w:left="-142" w:firstLine="851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0"/>
          <w:szCs w:val="20"/>
        </w:rPr>
        <w:t>По мероприятию 1.3 финансирование осуществляется за счет источников финансирования дефицита (приложение 1 решения о районном бюджете на очередной финансовый год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  <w:br/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679"/>
        <w:gridCol w:w="1678"/>
        <w:gridCol w:w="1678"/>
        <w:gridCol w:w="1678"/>
        <w:gridCol w:w="1670"/>
      </w:tblGrid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 рублей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9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5,7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3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7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5,4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9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5,7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3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7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5,4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0:00Z</dcterms:created>
  <dc:creator>Лиза</dc:creator>
  <dc:description/>
  <cp:keywords/>
  <dc:language>en-US</dc:language>
  <cp:lastModifiedBy>Сергей Николаевич</cp:lastModifiedBy>
  <cp:lastPrinted>2018-12-27T09:41:00Z</cp:lastPrinted>
  <dcterms:modified xsi:type="dcterms:W3CDTF">2023-06-06T05:01:00Z</dcterms:modified>
  <cp:revision>6</cp:revision>
  <dc:subject/>
  <dc:title/>
</cp:coreProperties>
</file>