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/>
      </w:pPr>
      <w:r>
        <w:rPr>
          <w:b/>
          <w:sz w:val="28"/>
        </w:rPr>
        <w:t>03.06.2024 № 163                                                                             с. Новичиха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</w:rPr>
        <w:t xml:space="preserve">Администрации района от 17.07.2014 № 420 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«Об утверждении Положения «Об антинаркотической 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комиссии Новичихинского района» </w:t>
      </w:r>
    </w:p>
    <w:p>
      <w:pPr>
        <w:pStyle w:val="Normal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кадровыми изменениями, произошедшими в организациях Новичихинского района, в соответствии с рекомендациями Антинаркотической комиссии Алтайского кр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2"/>
        <w:numPr>
          <w:ilvl w:val="0"/>
          <w:numId w:val="2"/>
        </w:numPr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Внести</w:t>
      </w:r>
      <w:r>
        <w:rPr>
          <w:sz w:val="28"/>
        </w:rPr>
        <w:t xml:space="preserve"> в постановление Администрации района от  17.07.2014 № 420 «Об утверждении Положения «Об антинаркотической комиссии Новичихинского района» следующие изменения: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</w:rPr>
        <w:t>1.1. утвердить новый состав антинаркотической комиссии Новичихинского района.</w:t>
      </w:r>
    </w:p>
    <w:p>
      <w:pPr>
        <w:pStyle w:val="2"/>
        <w:spacing w:lineRule="auto" w:line="240"/>
        <w:jc w:val="both"/>
        <w:rPr/>
      </w:pPr>
      <w:r>
        <w:rPr>
          <w:sz w:val="28"/>
        </w:rPr>
        <w:t>2. Постановление Администрации Новичихинского района от 20.12.2023 г. № 404 «О внесении изменений в постановление Администрации района от 17.07.2014 № 420 «Об утверждении Положения «Об антинаркотической комиссии Новичихинского района» считать утратившим силу.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С. Л. Ермаков</w:t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06.2024 №16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 С.Л., глав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йцева О.Н., первый заместитель главы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Агарков С.С.  ВриО начальника ПП по Новичихинскому району МО МВД России «Поспелих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огатырев Е.В.., И.о. начальника отдела по культуре, делам молодежи, физкультуре и спорт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Левшин А.В., редактор МАУ «Редакция газеты «Сельчанка»;</w:t>
      </w:r>
    </w:p>
    <w:p>
      <w:pPr>
        <w:pStyle w:val="Normal"/>
        <w:jc w:val="both"/>
        <w:rPr/>
      </w:pPr>
      <w:r>
        <w:rPr>
          <w:sz w:val="28"/>
          <w:szCs w:val="28"/>
        </w:rPr>
        <w:t>Руденко В.И., главный врач КГБУЗ «Новичихинская ЦРБ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анищева А.Н., специалист управления социальной защиты населения по Новичихин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Шрайнер Е.А., Председатель Комитета Администрации района по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Лысенко С.С. главный специалист по опеке и попечительству  Комитета Администрации района по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Поткина Е.С., старший участковый уполномоченный ПП  по Новичихинскому району МО МВД России «Поспелихинский», капитан полииц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кин К.С.  старший инспектор межмуниципального филиала ФКУ УИИ УФСИН России по Алтайскому краю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7:00Z</dcterms:created>
  <dc:creator>User</dc:creator>
  <dc:description/>
  <cp:keywords/>
  <dc:language>en-US</dc:language>
  <cp:lastModifiedBy>User</cp:lastModifiedBy>
  <cp:lastPrinted>2024-06-03T15:08:00Z</cp:lastPrinted>
  <dcterms:modified xsi:type="dcterms:W3CDTF">2024-07-12T09:29:00Z</dcterms:modified>
  <cp:revision>2</cp:revision>
  <dc:subject/>
  <dc:title>АДМИНИСТРАЦИЯ НОВИЧИХИНСКОГО РАЙОНА</dc:title>
</cp:coreProperties>
</file>