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2.05.2024   № 161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1.2024 № 20 «Об утверждении переч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ъектов Новичихинского района, являющих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отбывания уголовного наказания лиц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сужденных к отбыванию уголов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ания в виде исправительных 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х рабо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о ст. ст. 49, 50 Уголовного кодекса РФ, ст. ст. 25, 39 Уголовно-исполнительного кодекса РФ, ст. 55 Устава муниципального образования Новичихинский район Алтайского края, в целях определения объектов, являющихся местами отбывания уголовного наказания осужденных лиц в виде исправительных и обязательных работ  ПОСТАНОВЛЯЮ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Новичихинского района от 23.01.2024 № 20 </w:t>
      </w:r>
      <w:r>
        <w:rPr>
          <w:color w:val="000000"/>
          <w:sz w:val="28"/>
          <w:szCs w:val="28"/>
        </w:rPr>
        <w:t xml:space="preserve">«Об утверждении перечня объектов Новичихинского района, являющихся местами отбывания уголовного наказания лиц, осужденных к отбыванию уголовного наказания в виде исправительных и  обязательных работ», </w:t>
      </w:r>
      <w:r>
        <w:rPr>
          <w:sz w:val="28"/>
          <w:szCs w:val="28"/>
        </w:rPr>
        <w:t xml:space="preserve">исключив из перечня объектов Новичихинского района, являющихся местами отбывания наказания в виде обязательных работ все организации и учреждения района за исключением Администраций сельсоветов Новичихинского района Алтайского края.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Администрации Новичихинского района О.Н. Нагайцев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4 г. № 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ичихинского района, явля</w:t>
      </w:r>
      <w:r>
        <w:rPr/>
        <w:t>ющихся местами отбывания наказания в виде обязательных работ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88"/>
        <w:gridCol w:w="2284"/>
        <w:gridCol w:w="2229"/>
        <w:gridCol w:w="184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ичихинского сельсо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окаревского сельсо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олоновского сельсо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обанихинского сельсо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оломошенского сельсо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олговск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о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ельниковского сельсо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1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а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: в дел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7:00Z</dcterms:created>
  <dc:creator>User</dc:creator>
  <dc:description/>
  <cp:keywords/>
  <dc:language>en-US</dc:language>
  <cp:lastModifiedBy>User</cp:lastModifiedBy>
  <cp:lastPrinted>2024-05-27T16:08:00Z</cp:lastPrinted>
  <dcterms:modified xsi:type="dcterms:W3CDTF">2024-05-27T09:12:00Z</dcterms:modified>
  <cp:revision>3</cp:revision>
  <dc:subject/>
  <dc:title>АДМИНИСТРАЦИЯ НОВИЧИХИНСКОГО РАЙОНА</dc:title>
</cp:coreProperties>
</file>