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31.05.2023   </w:t>
      </w:r>
      <w:r>
        <w:rPr>
          <w:color w:val="000000"/>
          <w:sz w:val="28"/>
          <w:szCs w:val="28"/>
        </w:rPr>
        <w:t xml:space="preserve">№  159                                                                              </w:t>
      </w: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едварительном согласован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.15 Земельного кодекса Российской Федерации, на основании заявления Свиридовой Жанны Николаевны, 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варительно согласовать предоставление в аренду Свиридовой Жанне Николаевне, паспорт 01 15 118173 выдан 05.10.2015 ТП УФМС России по Алтайскому краю в с. Новичиха, зарегистрированной по адресу: Алтайский край, Новичихинский район, с. Новичиха, ул. Первомайская, 31, кв. 15, сроком на 3 года земельного участка из земель населенных пунктов, расположенного по адресу: Российская Федерация, </w:t>
      </w:r>
      <w:r>
        <w:rPr>
          <w:color w:val="000000"/>
          <w:sz w:val="28"/>
          <w:szCs w:val="28"/>
        </w:rPr>
        <w:t>Алтайский край, Новичихинский район,  с. Новичиха, ул. Первомайская, 31а</w:t>
      </w:r>
      <w:r>
        <w:rPr>
          <w:sz w:val="28"/>
          <w:szCs w:val="28"/>
        </w:rPr>
        <w:t xml:space="preserve"> площадью 57 кв.м. Условный номер участка ЗУ1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хему расположения земельного участка на кадастровом плане территории в кадастровом квартале 22:30:040108. Адрес: Российская Федерация, </w:t>
      </w:r>
      <w:r>
        <w:rPr>
          <w:color w:val="000000"/>
          <w:sz w:val="28"/>
          <w:szCs w:val="28"/>
        </w:rPr>
        <w:t>Алтайский край, Новичихинский район,  с. Новичиха, ул. Первомайская, 31а. Площадь земельного участка: 57 кв.м. Категория земель:</w:t>
      </w:r>
      <w:r>
        <w:rPr>
          <w:sz w:val="28"/>
          <w:szCs w:val="28"/>
        </w:rPr>
        <w:t xml:space="preserve"> Земли населенных пунктов. Вид разрешенного использования: Ведение огородниче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Свиридовой Ж.Н. обеспечить в отношении вышеуказанного земельного участка проведение кадастровых работ в соответствии со схемой расположения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С.Л. Ерм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53:00Z</dcterms:created>
  <dc:creator>Леонид</dc:creator>
  <dc:description/>
  <cp:keywords/>
  <dc:language>en-US</dc:language>
  <cp:lastModifiedBy>User</cp:lastModifiedBy>
  <cp:lastPrinted>2023-06-14T11:49:00Z</cp:lastPrinted>
  <dcterms:modified xsi:type="dcterms:W3CDTF">2023-06-14T04:50:00Z</dcterms:modified>
  <cp:revision>20</cp:revision>
  <dc:subject/>
  <dc:title>РОССИЙСКАЯ  ФЕДЕРАЦИЯ</dc:title>
</cp:coreProperties>
</file>