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1.05.2023    № 158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от 06.11.2020 № 328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экстремизму и профилакти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а на территории Новичихи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21- 2025 годы»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103г. № 131-ФЗ, Уставом муниципального образования Новичихинский район Алтайского края, постановлением Администрации Новичихинского района от 8 сентября 2014г. № 33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утверждения, реализации и оценки эффективности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противодействия экстремизму и профилактике терроризма на территории Новичихинского района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Противодействие экстремизму и профилактика терроризма на территории Новичихинского района на 2021- 2025 годы»», утвержд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06.11.2020 № 328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зац 2 раздела 6 программы изложить в новой редакции – секретарь антитеррористической комиссии Новичихинского района запрашивает информацию у ответственных исполнителей программных мероприятий не реже одного раза в полугодие, не позднее 10 числа последнего месяца полугод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дел 3 добавить абзацем 11 – противодействие распространению украинскими радикальными структурами идеологии терроризма и неонацизма, профилактический охват групп лиц, подверженных ее влия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01.06.2023 г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С.Л. Ермаков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4:00Z</dcterms:created>
  <dc:creator>1</dc:creator>
  <dc:description/>
  <cp:keywords/>
  <dc:language>en-US</dc:language>
  <cp:lastModifiedBy>User</cp:lastModifiedBy>
  <cp:lastPrinted>2023-06-01T15:31:00Z</cp:lastPrinted>
  <dcterms:modified xsi:type="dcterms:W3CDTF">2023-07-04T02:46:00Z</dcterms:modified>
  <cp:revision>8</cp:revision>
  <dc:subject/>
  <dc:title> </dc:title>
</cp:coreProperties>
</file>