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НОВИЧИХИНСКОГО РАЙО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t>АЛТАЙСКОГО КР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 О С Т А Н О В Л Е Н И Е 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1.05.2024  № 156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/>
      </w:pPr>
      <w:r>
        <w:rPr>
          <w:sz w:val="28"/>
          <w:szCs w:val="28"/>
        </w:rPr>
        <w:t>Об утверждении  порядка и формирования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борных команд Новичихинского района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color w:val="5D5D5D"/>
          <w:sz w:val="28"/>
          <w:szCs w:val="20"/>
        </w:rPr>
      </w:pPr>
      <w:r>
        <w:rPr>
          <w:sz w:val="28"/>
          <w:szCs w:val="28"/>
        </w:rPr>
        <w:t>по различным видам спорта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муниципального образования Новичихин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муниципального образования Новичихинский райо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ниципальное образовательное учреждение дополнительного образования </w:t>
      </w:r>
      <w:bookmarkStart w:id="0" w:name="_Hlk159233919"/>
      <w:r>
        <w:rPr>
          <w:sz w:val="28"/>
          <w:szCs w:val="28"/>
        </w:rPr>
        <w:t>МКУ ДО «СШ Новичихинского района» ответственной за формирование и обеспечение спортивных сборных команд Новичихинского района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муниципальную бюджетную смету МКУ ДО «СШ Новичихинского района» работу по обеспечению участия членов спортивных сборных команд муниципального образования (городских, муниципальных округов, муниципальных районов) по видам спорта (спортивным дисциплинам) в межмуниципальных и краевых спортивных соревнованиях и в иных социально-значимых проектах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Контроль за исполнением данного постановления возложить на первого заместителя главы Администрации района О.Н. Нагайцеву.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№ 156 от 21.05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по культуре, делам молодежи, физической культуре и спорту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.Ю. Воронин 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ый зам. глав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Н. Нагайцева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Е.В. Солони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о: в дело, в отдел по культуре, делам молодежи, физкультуре и спорту, в </w:t>
            </w:r>
            <w:r>
              <w:rPr>
                <w:sz w:val="28"/>
                <w:szCs w:val="20"/>
              </w:rPr>
              <w:t>комитет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1. 05. 2024 г. № 156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БОРНЫХ КОМАНД МУНИЦИПАЛЬНОГО ОБРАЗОВАНИЯ –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рядок формирования и обеспечения спортивных сборных команд муниципального образования – Новичихинский район определяет правила формирования, обеспечения и наделения статусом спортивной сборной команды Новичихинского района по соответствующему виду спорта (спортивной дисциплине) коллективов спортсменов, относящихся к различным возрастным группам, тренеров-преподавателей и иных специалистов в области физической культуры и спорта, а также привлекаемых технических специалистов (далее – коллекти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деление статусом «спортивная сборная команда» коллектива граждан осуществляется муниципальным органом управления физической культурой и спорта Новичихинского района с правами юридического лица, одним из полномочий которого является </w:t>
      </w:r>
      <w:r>
        <w:rPr>
          <w:color w:val="000000"/>
          <w:sz w:val="30"/>
          <w:szCs w:val="30"/>
          <w:shd w:fill="FFFFFF" w:val="clear"/>
        </w:rPr>
        <w:t>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ой основой формирования и обеспечения спортивных сборных команд Новичихинского района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</w:t>
      </w:r>
      <w:r>
        <w:rPr>
          <w:color w:val="22272F"/>
          <w:sz w:val="28"/>
          <w:szCs w:val="28"/>
          <w:shd w:fill="FFFFFF" w:val="clear"/>
        </w:rPr>
        <w:t>Закон Алтайского края от 11.09.2008 № 68-ЗС «О физической культуре и спорте в Алтайском крае», приказа Минспорта России от 02.08.2023 № 555 «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», приказ Минспорта Алтайского края от 15.02.2019 № 75 «Об утверждении положения об общих принципах и критериях формирования списков кандидатов в спортивные сборные команды Алтайского края и порядка утверждения этих списков»,</w:t>
      </w:r>
      <w:r>
        <w:rPr>
          <w:sz w:val="28"/>
          <w:szCs w:val="28"/>
        </w:rPr>
        <w:t xml:space="preserve"> иных федеральных и региональных нормативных правовых актов, Устава муниципального образования Новичихинский район, Устава МКУ ДО «СШ Новичихинского района» и иные муниципальных правовых актов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, в </w:t>
      </w:r>
      <w:r>
        <w:rPr>
          <w:color w:val="22272F"/>
          <w:sz w:val="28"/>
          <w:szCs w:val="28"/>
          <w:shd w:fill="FFFFFF" w:val="clear"/>
        </w:rPr>
        <w:t>Законе Алтайского края от 11.09.2008 № 68-ЗС «О физической культуре и спорте в Алтайском крае»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формиров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сборных команд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, для их участия в официальных физкультурных и спортивных мероприятиях Алтайского края и делегирования спортсменов в спортивные сборные команды Алтайского края и (или)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массового спорта и спорта высших дости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гитация и пропаганда занятий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формирования спортивных сборных команд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бор спортсменов в спортивные сборные команды муниципального образования по различным видам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спортивной подготовки спортсменов, включенных в составы спортивных сборных команд (основного и резервного состава) в рамках дополнительных общеразвивающих программ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спортивного резерва для спортивных сборных команд муниципального образования, Алтайского края и (или)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вопросам уровня развития физической культуры и спорта, в том числе подготовки спортивного резерва в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пуляризация занятий физической культурой и спортом среди различных групп насел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и утверждения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сборных коман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портивные сборные команды ежегодно, не позднее 30 ноября текущего года по летним видам спорта и 30 апреля текущего года по зимним видам спорта, формируются МКУ ДО «СШ Новичихи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иски кандидатов в члены спортивной сборной команды (далее – списки кандидатов) формируются по видам спорта (спортивным дисциплинам), включенным во Всероссийский реестр видов спорта и развиваемым на территории Новичихинского района (за исключением национальных, военно-прикладных и служебно-прикладных видов спорта) и рассматриваются на заседании расширенного педагогического совета с приглашением всех заинтересованных в развитии того или иного вида спорт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Формирование списков кандидатов осуществляется по итогам выступлений спортсменов на официальных спортивных соревнованиях муниципального образования и (или)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езон для зимних видов спорта устанавливается с 01 июня по 31 мая следующего календарного года, а для летних видов спорта с 01 января по 31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ритет для включения в состав кандидатов в члены спортивной сборной команды при прочих равных условиях отдается спортсмену, показавшему наивысший результат в официальных соревнованиях (чемпионате или первенстве) муниципального образования в прошедшем спортивном сез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озрастные группы для спортсменов – кандидатов в члены спортивных сборных команд муниципального образования определяются в соответствии с Единой всероссийской спортивной классифик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писки кандидатов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спортсмены, относящиеся к различным возрастным группам, показавшие высокие спортивные результаты на официальных спортивных соревнованиях по установленным критериям (приложение 1), а также проживающие на территории Новичихинского района или ранее проживавшие, но зарегистрированные по месту пребывания за пределам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тренеры-преподаватели и иные специалисты (инструкторы-методисты)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редельная численность основного и резервного спортсменов, включаемых в списки кандидатов в члены спортивных сборных команд, определяется исходя из численного состава допуска команды к спортивным сорев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командные игровые виды спорта (спортивные дисциплины) – 1,5 основного состава и 1 резервный сост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спортивные единоборства (включая гиревой спорт, полиатлон, спортивные семьи) – 3 основного состава и 1 резервный сост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иные виды спорта – 3 основного состава и резервный состав.</w:t>
      </w:r>
      <w:bookmarkStart w:id="1" w:name="P48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иски кандидатов в члены спортивных сборных команд </w:t>
      </w:r>
      <w:bookmarkStart w:id="2" w:name="_Hlk159240102"/>
      <w:r>
        <w:rPr>
          <w:sz w:val="28"/>
          <w:szCs w:val="28"/>
        </w:rPr>
        <w:t xml:space="preserve">Новичихинского района </w:t>
      </w:r>
      <w:bookmarkEnd w:id="2"/>
      <w:r>
        <w:rPr>
          <w:sz w:val="28"/>
          <w:szCs w:val="28"/>
        </w:rPr>
        <w:t>по представлению МКУ «СШ Новичихинского района» рассматриваются отделом по культуре, делам молодежи, физкультуре и спорту Новичихинского района в течение 30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рассмотрения списков кандидатов принимается решение об их утверждении либо об отказе в их утвер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Списки кандидатов утверждаются распорядительным актом начальника отдела по культуре, делам молодежи, физкультуре и спорту Новичих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1.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2.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3. 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4.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1.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2. исключения спортсменов, тренеров, специалистов в области физической культуры и спорта из списков кандидатов в случаях, предусмотренных пунктом 3.15.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3. Изменения в списки кандидатов вносятся не более одного раза в квартал на основании предложений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 Внесение изменений в утвержденные списки кандидатов осуществляется в соответствии с пунктами 3.8., 3.9., 3.11.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1. 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2. нарушения спортсменом спортивного режима и недостойное поведение на учебно-тренировочных занятиях любой формы ее проведе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3.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4.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5.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6. смены регистрации по месту жительства спортсмена, тренера, специалиста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О принятом решении отдел по культуре, делам молодежи и физической культуре и спорте Администрации Новичихинского района уведомляет спортивную школу, представившую списки кандидатов в члены спортивных сборных команд муниципального образования, изменения к спискам кандидатов в течение 20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Утвержденные списки кандидатов в члены спортивных сборных команд муниципального образования, а также изменения к спискам кандидатов направляются в МКУ ДО «Спортивная школа Новичихинского района» и размещаются в сети Интернет на официальном сайте спортивной шк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Кандидаты в члены спортивных сборных команд муниципального образования зачисляются в МКУ ДО «Спортивная школа Новичихинского района» на спортивно-оздоровительный эта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члены спортивной сборной команды, зачисленный в МКУ ДО «Спортивная школа Новичихинского района» на спортивно-оздоровительный этап, является учащим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Руководство спортивной сборной командой муниципального образования по виду спорта осуществляет тренер-преподаватель, включенный в перечень тренеров спортивной сборной команды муниципального образования (спортивной дисциплине, возрастной группе), принятый в соответствующем порядке в МКУ ДО «Спортивная школа Новичихинского района» по срочному трудово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меющегося трудоустройства тренера-преподавателя в МКУ ДО «Спортивная школа Новичихинского района», за руководство спортивной сборной командой ему устанавливается доплата к оплате труда за совмещение профессий или с ним заключается трудовой договор на условиях внутреннего совмест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беспечения спортивных сборных кома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Обеспечение спортивных сборных команд осуществляется за счет средств бюджета муниципального образования Новичихинский района, выделенных в рамках выполнения работы по обеспечению участия членов спортивных сборных команд муниципального образования (городских, муниципальных округов, муниципальных районов) по видам спорта (спортивным дисциплинам) в межмуниципальных и краевых спортивных соревнованиях и в иных социально-значимых проектах в Российской Федерации, добровольных пожертвований физических и юридических лиц и иных,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Финансирование за счет средств местного бюджета осуществляется в соответствии с порядком финансирования за счет средств местного бюджета и норм расходов средств на проведение физкультурно-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 муниципального образования Новичихинского райо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по видам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его спортивного сез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29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0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5 мес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0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обеспечения спортивных сборных команд муниципального образования Новичихинский райо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ндидатов в спортивные сборные кома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ичихинский</w:t>
      </w:r>
      <w:r>
        <w:rPr>
          <w:color w:val="000000"/>
          <w:sz w:val="28"/>
          <w:szCs w:val="28"/>
          <w:lang w:val="en-US"/>
        </w:rPr>
        <w:t xml:space="preserve">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 ______________________________ на 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(наименование вида 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0"/>
          <w:szCs w:val="30"/>
          <w:lang w:val="en-US"/>
        </w:rPr>
        <w:t>тренеры и специалисты, работающие с командой:</w:t>
      </w: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56"/>
        <w:gridCol w:w="1479"/>
        <w:gridCol w:w="2334"/>
        <w:gridCol w:w="1495"/>
        <w:gridCol w:w="2691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30"/>
          <w:szCs w:val="30"/>
        </w:rPr>
        <w:t>мужчины, женщины:</w:t>
      </w: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72"/>
        <w:gridCol w:w="1351"/>
        <w:gridCol w:w="982"/>
        <w:gridCol w:w="1406"/>
        <w:gridCol w:w="1269"/>
        <w:gridCol w:w="1368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30"/>
          <w:szCs w:val="30"/>
        </w:rPr>
        <w:t>юниоры, юниорки:</w:t>
      </w: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6"/>
        <w:gridCol w:w="1248"/>
        <w:gridCol w:w="993"/>
        <w:gridCol w:w="1435"/>
        <w:gridCol w:w="1269"/>
        <w:gridCol w:w="1397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/>
        <w:t>юноши, девушки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9"/>
        <w:gridCol w:w="1262"/>
        <w:gridCol w:w="987"/>
        <w:gridCol w:w="1418"/>
        <w:gridCol w:w="1269"/>
        <w:gridCol w:w="1403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2:00Z</dcterms:created>
  <dc:creator>shishparenok</dc:creator>
  <dc:description/>
  <dc:language>en-US</dc:language>
  <cp:lastModifiedBy>Дмитрий</cp:lastModifiedBy>
  <cp:lastPrinted>2024-05-21T14:42:00Z</cp:lastPrinted>
  <dcterms:modified xsi:type="dcterms:W3CDTF">2024-05-21T08:02:00Z</dcterms:modified>
  <cp:revision>2</cp:revision>
  <dc:subject/>
  <dc:title>МУНИЦИПАЛЬНОЕ ОБРАЗОВАНИЕ</dc:title>
</cp:coreProperties>
</file>