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1.05.2024   №  1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на основании заявления Богданова М.Г., 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40102. Адрес образуемого земельного участка</w:t>
      </w:r>
      <w:r>
        <w:rPr>
          <w:color w:val="000000"/>
          <w:sz w:val="28"/>
          <w:szCs w:val="28"/>
        </w:rPr>
        <w:t>: Российская Федерация, Алтайский край, Новичихинский район, с. Новичиха, ул. Первомайская, 93в. Кадастровый номер исходного земельного участка 22:30:040102:55. Площадь исходного земельного участка: 915 кв.м. Площадь добавляемого земельного участка за счет перераспределения: 164 кв.м. Площадь образуемого земельного участка: 1079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4-05-21T14:07:00Z</cp:lastPrinted>
  <dcterms:modified xsi:type="dcterms:W3CDTF">2024-05-21T07:19:00Z</dcterms:modified>
  <cp:revision>223</cp:revision>
  <dc:subject/>
  <dc:title>РОССИЙСКАЯ  ФЕДЕРАЦИЯ</dc:title>
</cp:coreProperties>
</file>