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05.2023   № 152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1.2000 года № 14 «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ГУП «Алтай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начальника КГКУ «Алтайавтодор»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постановление от 21.01.2000 года № 14 «О передаче земельных участков ГУП «Алтайавтодор» (в редакции от 31.01.2022 № 24), по тексту постановления и приложения слова  «площадью 301,9501 га» заменить словами «площадью 296,2986 г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ложение  к постановлению изложить в ново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роги и ее 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.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а/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вичиха-Поломошное-Лобаниха-Клепечиха</w:t>
            </w:r>
            <w:r>
              <w:rPr>
                <w:sz w:val="26"/>
                <w:szCs w:val="26"/>
              </w:rPr>
              <w:t>, всего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.ч.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 с кадастровым номером 22:30:000000:115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1+160 – км 7+175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2 с кадастровым номером 22:30:000000:117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Поломоше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13+185 – км 24+851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3 с кадастровым номером 22:30:000000:118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Поломоше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7+175 – км 10+105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4 с кадастровым номером 22:30:000000:116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0+013 – км 1+160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5 с кадастровым номером 22:30:000000:11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Лобанихинский сельсовет, п.Петровский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25+792 – км 26+917, вид разрешенного использования – общее пользование территорией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6 с кадастровым номером 22:30:000000:113</w:t>
            </w:r>
            <w:r>
              <w:rPr>
                <w:sz w:val="26"/>
                <w:szCs w:val="26"/>
              </w:rPr>
              <w:t xml:space="preserve">, местоположение: </w:t>
            </w:r>
            <w:r>
              <w:rPr>
                <w:rFonts w:eastAsia="Calibri"/>
                <w:sz w:val="26"/>
                <w:szCs w:val="26"/>
              </w:rPr>
              <w:t>Российская Федерация, Алтайский край, Новичихинский район, Поломошенский сельсовет, автомобильная дорога "Новичиха-Поломошное-Лобаниха-Клепечиха" (км. 10+105- км. 13+185)</w:t>
            </w:r>
            <w:r>
              <w:rPr>
                <w:sz w:val="26"/>
                <w:szCs w:val="26"/>
              </w:rPr>
              <w:t>, вид разрешенного использования – автомобильный транспорт (для размещения автомобильной дороги общего польз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493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46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4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2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7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8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42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/д Поспелиха-Новичиха-Волчиха, всего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в т.ч.:</w:t>
            </w:r>
            <w:r>
              <w:rPr>
                <w:b/>
                <w:sz w:val="26"/>
                <w:szCs w:val="26"/>
                <w:u w:val="single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1 с кадастровым номером 22:30:000000:78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20+470 - км 23+990, км 24+250 - км 31+790, км 31+920 - км 36+030, км 38+660 - км 44+13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2 с кадастровым номером 22:30:040201:26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31+570 - км 31+97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3 с кадастровым номером 22:30:030101:5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Мельников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52+760 - км 53+42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4 с кадастровым номером 22:30:000000:80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Мельников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53+600 – км 53+900, км 53+980 – км 69+32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5 с кадастровым номером 22:30:010101:84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МО Мельниковский сельсовет, </w:t>
            </w:r>
            <w:r>
              <w:rPr>
                <w:sz w:val="28"/>
                <w:szCs w:val="28"/>
              </w:rPr>
              <w:t>автомобильная дорога  Поспелиха-Новичиха-Волчиха, км 69+410 – км 70+060, км 70+078 – км 70+493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6 с кадастровым номером 22:30:040201:267</w:t>
            </w:r>
            <w:r>
              <w:rPr>
                <w:sz w:val="28"/>
                <w:szCs w:val="28"/>
              </w:rPr>
              <w:t xml:space="preserve">, расположенный по адресу: Российская Федерация, Алтайский край, Новичихинский район, МО Новичихинский сельсовет, автомобильная дорога "Поспелиха-Новичиха-Волчиха", км 20+660 - км 20+840, вид разрешенного использования – </w:t>
            </w:r>
            <w:r>
              <w:rPr>
                <w:sz w:val="26"/>
                <w:szCs w:val="26"/>
              </w:rPr>
              <w:t>для размещения автомобильной дороги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7 с кадастровым номером 22:30:030101:53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Российская Федерация, Алтайский край, Новичихинский район, МО Новичихин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4+130 – км 48+200</w:t>
            </w:r>
            <w:r>
              <w:rPr>
                <w:sz w:val="28"/>
                <w:szCs w:val="28"/>
              </w:rPr>
              <w:t>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8 с кадастровым номером 22:30:030101:270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Алтайский край, р-н Новичихинский, МО Новичихин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7+949 – км 48+200</w:t>
            </w:r>
            <w:r>
              <w:rPr>
                <w:sz w:val="28"/>
                <w:szCs w:val="28"/>
              </w:rPr>
              <w:t>, вид разрешенного использования – автомобильный транспорт (для размещения автомобильной дороги общего пользован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9 с кадастровым номером 22:30:000000:455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Российская Федерация, Алтайский край, Новичихинский район, МО Мельников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8+200 – км 52+760</w:t>
            </w:r>
            <w:r>
              <w:rPr>
                <w:sz w:val="28"/>
                <w:szCs w:val="28"/>
              </w:rPr>
              <w:t>, км 53+420 – км 53+600, км 66+082 – км 66+203, вид разрешенного использования – автомобильный транспорт (для размещения автомобильной дороги общего пользован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0 с кадастровым номером 22:30:040301:105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Мамонтово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23+990 - км 24+25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1 с кадастровым номером 22:30:040201:263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МО Новичихинский сельсовет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31+370 - км 31+57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2 с кадастровым номером 22:30:000000:79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Новичиха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36+030 - км 37+295, км 37+310 – км 38+66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3 с кадастровым номером 22:30:010307:61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Мельниково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53+900 - км 53+98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14 с кадастровым номером 22:30:010101:83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Веселая Дубрава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69+265 - км 69+410, км 69+496 - км 69+565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68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72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1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9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84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818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0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6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1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/д Новоегорьевское-Титовка-Новичиха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 т.ч.:</w:t>
            </w:r>
            <w:r>
              <w:rPr>
                <w:b/>
                <w:sz w:val="26"/>
                <w:szCs w:val="26"/>
              </w:rPr>
              <w:t xml:space="preserve"> 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1 с кадастровым номером 22:30:040201:307</w:t>
            </w:r>
            <w:r>
              <w:rPr>
                <w:sz w:val="28"/>
                <w:szCs w:val="28"/>
              </w:rPr>
              <w:t>, расположенный по адресу: Российская Федерация, Алтайский край, район Новичихинский, МО Новичихинский сельсовет, автомобильная дорога «Новоегорьевское – Титовка – Новичиха» км 54+370 – км 57+950, вид разрешенного использования – автомобильный транспорт (для размещения автомобильных дорог общего пользования</w:t>
            </w:r>
            <w:r>
              <w:rPr/>
              <w:t>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 участок № 2 с кадастровым номером 22:30:000000:112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ёвский сельсовет, автомобильная дорога «Новоегорьевское – Титовка – Новичиха» км 42+240 – км 44+430, вид разрешенного использования – земельные участки (территории) общего пользования (для размещения автомобильных дорог общего пользования);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 участок № 3 с кадастровым номером 22:30:040201:307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район Новичихинский, МО Новичихинский сельсовет, автомобильная дорога «Новоегорьевское – Титовка – Новичиха» км 54+370 – км 57+950, вид разрешенного использования – автомобильный транспорт (для размещения автомобильной дороги общего польз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4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9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46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92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а/д Мамонтово-Солоновка-а/д А-322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 с кадастровым номером 22:30:000000:440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 10 лет Октября, автомобильная дорога  </w:t>
            </w:r>
            <w:r>
              <w:rPr>
                <w:sz w:val="28"/>
                <w:szCs w:val="28"/>
              </w:rPr>
              <w:t>Мамонтово - Солоновка – а/д А-322, км 21+180 – км 21+900,</w:t>
            </w:r>
            <w:r>
              <w:rPr>
                <w:sz w:val="26"/>
                <w:szCs w:val="26"/>
              </w:rPr>
              <w:t xml:space="preserve">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38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562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/д Подъезд к с. Лобаниха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в т.ч.: </w:t>
            </w: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участок № 1 </w:t>
            </w:r>
            <w:r>
              <w:rPr>
                <w:b/>
                <w:sz w:val="28"/>
                <w:szCs w:val="28"/>
              </w:rPr>
              <w:t>с кадастровым номером 22:30:000000:100</w:t>
            </w:r>
            <w:r>
              <w:rPr>
                <w:sz w:val="28"/>
                <w:szCs w:val="28"/>
              </w:rPr>
              <w:t>, расположенный по адресу: Российская Федерация, Алтайский край, Новичихинский район, с. Лобаниха, автомобильная дорога Подъезд к с. Лобаниха, вид разрешенного использования – общее пользование территории (для размещения автомобильной дороги общего польз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5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2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/д Веселая Дубрава-Долгово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8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/д Павловка-Журавл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/д Подъезд к пос. Нев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298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Леонид</dc:creator>
  <dc:description/>
  <cp:keywords/>
  <dc:language>en-US</dc:language>
  <cp:lastModifiedBy>User</cp:lastModifiedBy>
  <cp:lastPrinted>2023-05-24T12:47:00Z</cp:lastPrinted>
  <dcterms:modified xsi:type="dcterms:W3CDTF">2023-05-26T07:29:00Z</dcterms:modified>
  <cp:revision>4</cp:revision>
  <dc:subject/>
  <dc:title>РОССИЙСКАЯ  ФЕДЕРАЦИЯ</dc:title>
</cp:coreProperties>
</file>