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4.05.2024г.  № 151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11.2020 № 328 «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Противодейств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у и профилактика терроризм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5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 № 131-ФЗ, Указом Президента Российской Федерации от 19.12.2012 № 1666 «О стратегии государственной национальной политики Российской Федерации на период до 2025 года», Указом Президента Российской Федерации от 29.05.2020 № 344 «Об утверждении стратегии противодействия экстремизму в Российской Федерации на период до 2025 года», Уставом муниципального образования Новичихинский район Алтайского края, постановлением Администрации Новичихинского района от 8 сентября 2014 № 399 «</w:t>
      </w:r>
      <w:r>
        <w:rPr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», в целях противодействия экстремизму и профилактике терроризма на территории Новичихинского района,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</w:t>
      </w:r>
      <w:bookmarkStart w:id="0" w:name="_Hlk166657395"/>
      <w:r>
        <w:rPr>
          <w:color w:val="000000"/>
          <w:sz w:val="28"/>
          <w:szCs w:val="28"/>
        </w:rPr>
        <w:t xml:space="preserve">в перечень основных мероприятий муниципальной программы «Противодействие экстремизму и профилактика терроризма на территории Новичихинского района на 2021-2025 годы» </w:t>
      </w:r>
      <w:bookmarkEnd w:id="0"/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4 дополнить словами «</w:t>
      </w:r>
      <w:r>
        <w:rPr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словами «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ополнить </w:t>
      </w:r>
      <w:r>
        <w:rPr>
          <w:color w:val="000000"/>
          <w:sz w:val="28"/>
          <w:szCs w:val="28"/>
        </w:rPr>
        <w:t>перечень основных мероприятий муниципальной программы «Противодействие экстремизму и профилактика терроризма на территории Новичихинского района на 2021-2025 годы» разделом «срок исполнения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данного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6.11.2020г.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Противодействие экстремизму и профилак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оризма на территории Новичих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-2025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 и профилакт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 на территории Новичихинского района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2021-2025 годы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7439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ротиводействие экстремизму и профилактика терроризма на территории Новичихинского района на 2021-2025 годы»</w:t>
            </w:r>
            <w:r>
              <w:rPr>
                <w:sz w:val="28"/>
              </w:rPr>
              <w:t xml:space="preserve"> (далее - программа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разработч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 по противодействию экстремизму и профилактике терроризма, формирование системы профилактики экстремизма и терроризма, предупреждения межнациональных конфли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толерантности и межнационального согласия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стижение необходимого уровня правовой культуры граждан как основы толерантного сознания и 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молодежной среде мировоззрения и    духовно-нравственной атмосферы этнокультурного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        действующего законодательства любых проявлений дискриминации, насилия, расизма и экстремизма на      национальной и конфессиональной почве.                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эффективность системы межведомственного взаимодействия противодействию экстремизму и профилактике терроризма; 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(попыток совершения) террористических актов на территории Новичихинского района;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совершения актов экстремисткой направленности против соблюдения прав и свобод человека на территории Новичихинского района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годы. 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Новичих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ПП по Новичихинскому району МО МВД России «Поспелих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Новичих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СБ России по Алтайскому краю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 по года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ероприятий программы   составляет   10 тыс</w:t>
            </w:r>
            <w:r>
              <w:rPr>
                <w:sz w:val="28"/>
              </w:rPr>
              <w:t>. рублей, 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1 год – 2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год -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3 год -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тыс. рублей.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>
          <w:trHeight w:val="858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реализации программы, выраженные  в  соответствующих показателях,  поддающихся  количественной оценке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   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</w:t>
              <w:br/>
              <w:t>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    Новичихинск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программы обеспечит условия для своевременного и эффективного выполнения органами местного самоуправления Новичихинского района Алтайского края закрепленных за ними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Алтайского края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  Новичихинском районе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овичихинском районе. Для реализации такого подхода необходима муниципальная программа по противодействию экстремизму, профилактике террор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тиводействия экстремизму и профилактике терроризма на территории Новичихин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ие основ гражданской идентичности как начала, объединяющего всех жителей Новичих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ширение для школьников экскурсионной деятельности для углубления их знаний о стране и ее наро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, и призывов к насил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распространению украинскими радикальными структурами идеологии терроризма и неонацизма, профилактический охват групп лиц, подверженных ее влия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программы потребность в финансовых ресурсах на 2021 – 2025 годы составляет 10 тыс. рублей, в том числе:</w:t>
      </w:r>
    </w:p>
    <w:p>
      <w:pPr>
        <w:pStyle w:val="Normal"/>
        <w:ind w:right="-108" w:hanging="0"/>
        <w:jc w:val="center"/>
        <w:rPr/>
      </w:pPr>
      <w:r>
        <w:rPr>
          <w:color w:val="000000"/>
          <w:sz w:val="28"/>
          <w:szCs w:val="28"/>
        </w:rPr>
        <w:t>2021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- 2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- 2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и объемы финансирования подлежат ежегодному уточнению исходя из возможностей бюджета Новичихинского района с корректировкой программных мероприятий, результатов их реализации и оценки эффектив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илить воспитание культуры толерантности и межнационального согл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формировать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илить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отать и реализовать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инамика важнейших показателей и основных индикаторов эффективности реализации программы представлена в приложении 2 к Программе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программы проводится на основании методики, утвержденной постановлением Администрации района от 08.09.2014г.№ 3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6. Система управления реализацией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Новичихинского района, ПП по Новичихинскому району МО МВД России «Поспелихинский» (по согласованию), </w:t>
      </w:r>
      <w:r>
        <w:rPr>
          <w:sz w:val="28"/>
          <w:szCs w:val="28"/>
        </w:rPr>
        <w:t xml:space="preserve">МП ПП по Новичихинскому району МО МВД России «Поспелихинский» (по согласованию); Прокуратура Новичихинского района (по согласованию); Управление ФСБ России по Алтайскому краю (по согласованию) </w:t>
      </w:r>
      <w:r>
        <w:rPr>
          <w:color w:val="000000"/>
          <w:sz w:val="28"/>
          <w:szCs w:val="28"/>
        </w:rPr>
        <w:t>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екретарь антитеррористической комиссии Новичихинского района запрашивает информацию у ответственных исполнителей программных мероприятий не реже одного раза в полугодие, не позднее 10 числа последнего месяца полугод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ние и оценка результатов выполнения программы проводится на заседаниях антитеррористической комиссии Новичихинского района с участием глав муниципальных образований, руководителей правоохранительных и контролирующих органов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sectPr>
          <w:type w:val="nextPage"/>
          <w:pgSz w:w="11906" w:h="16838"/>
          <w:pgMar w:left="1701" w:right="850" w:gutter="0" w:header="0" w:top="899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86"/>
        <w:gridCol w:w="671"/>
        <w:gridCol w:w="699"/>
        <w:gridCol w:w="696"/>
        <w:gridCol w:w="699"/>
        <w:gridCol w:w="700"/>
        <w:gridCol w:w="854"/>
        <w:gridCol w:w="2084"/>
        <w:gridCol w:w="2783"/>
        <w:gridCol w:w="1801"/>
      </w:tblGrid>
      <w:tr>
        <w:trPr>
          <w:trHeight w:val="2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ind w:left="121" w:hanging="1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65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4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1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  Организационные и пропагандистские мероприят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Новичихинского райо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овичих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спространить  методическое пособие, включающее в себя  подборку материалов по использованию активных методов в преподавании тем толерантности в условиях общеобразовательного учреждения, опыт проведения тренинговых занятий по толерантности и правам человека для учащихся старших класс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Новичих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 Отдел по культуре, делам молодежи, физической культуре и спорту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образовательных учреждениях Новичихинского района оригинальных методик активного обучения и учебных материалов по тематике расизма, ксенофобии, дискриминации.</w:t>
            </w:r>
          </w:p>
          <w:p>
            <w:pPr>
              <w:pStyle w:val="Style15"/>
              <w:spacing w:lineRule="atLeast" w:line="288" w:before="0" w:after="0"/>
              <w:ind w:firstLine="540"/>
              <w:jc w:val="both"/>
              <w:rPr/>
            </w:pPr>
            <w:r>
              <w:rPr/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 опасных объектов на предмет профилактики и предупреждения  террористических актов и техногенных аварий на ни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 Отдел ГО ЧС и МР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района по вопросам противодействия терроризму, предупреждению террористических актов, поведения  в чрезвычайных ситуациях через Администрации сельских поселений района, органы внутренних дел  и средства массовой информ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 Отдел ГО ЧС и МР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 района, по вопросам профилактики террористических угроз на территории района.</w:t>
            </w:r>
          </w:p>
          <w:p>
            <w:pPr>
              <w:pStyle w:val="Style15"/>
              <w:spacing w:lineRule="atLeast" w:line="288" w:before="0" w:after="0"/>
              <w:ind w:firstLine="540"/>
              <w:jc w:val="center"/>
              <w:rPr/>
            </w:pPr>
            <w:r>
              <w:rPr/>
      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</w:t>
            </w:r>
            <w:r>
              <w:rPr>
                <w:color w:val="000000"/>
              </w:rPr>
              <w:t>Отдел ГО ЧС и МР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внутренних дел, федеральной службы безопасности по вопросам координации действий    в профилактике терроризм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</w:t>
            </w:r>
            <w:r>
              <w:rPr>
                <w:color w:val="000000"/>
              </w:rPr>
              <w:t>Отдел ГО ЧС и МР Администрации района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1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2.  Мероприятия по профилактике экстремизма и терроризм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Отдел ГО ЧС и МР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13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статей на тему противодействия экстремизму и профилактике терроризм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Новичих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показателей и основных индикаторов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45"/>
        <w:gridCol w:w="855"/>
        <w:gridCol w:w="945"/>
        <w:gridCol w:w="855"/>
        <w:gridCol w:w="945"/>
        <w:gridCol w:w="855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истемы межведомственного взаимодействия противодействию экстремизму и профилактике террориз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вершения (попыток совершения) террористических актов на территории Новичихи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совершения актов экстремисткой направленности против соблюдения прав и свобод человека на территории Новичихи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о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880"/>
        <w:gridCol w:w="881"/>
        <w:gridCol w:w="881"/>
        <w:gridCol w:w="882"/>
        <w:gridCol w:w="882"/>
        <w:gridCol w:w="1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5 года (тыс. рублей</w:t>
            </w:r>
            <w:r>
              <w:rPr/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итальные влож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ОКР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 xml:space="preserve">--------------------------------&lt;*&gt; </w:t>
      </w:r>
    </w:p>
    <w:p>
      <w:pPr>
        <w:pStyle w:val="ConsPlusNonformat"/>
        <w:widowControl/>
        <w:ind w:firstLine="540"/>
        <w:jc w:val="both"/>
        <w:rPr/>
      </w:pPr>
      <w:r>
        <w:rPr/>
        <w:t>Научно-исследовательские и опытно-конструкторские работы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на финансирование 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 из муниципального бюджета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Администрация Новичих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 xml:space="preserve">в действующих ценах </w:t>
              <w:br/>
              <w:t>текущего года в тыс.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&lt;*&gt;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кущие расход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бюджетной заявки по муниципальной программе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515"/>
        <w:gridCol w:w="992"/>
        <w:gridCol w:w="1701"/>
        <w:gridCol w:w="992"/>
        <w:gridCol w:w="170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,  </w:t>
              <w:br/>
              <w:t xml:space="preserve">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единицы    </w:t>
              <w:br/>
              <w:t>(в действу</w:t>
              <w:br/>
              <w:t xml:space="preserve">ющих ценах </w:t>
              <w:br/>
              <w:t xml:space="preserve">текущего   </w:t>
              <w:br/>
              <w:t xml:space="preserve">года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Ф.И.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финансовых средств по муниципальной программе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48"/>
        <w:gridCol w:w="1369"/>
        <w:gridCol w:w="972"/>
        <w:gridCol w:w="976"/>
        <w:gridCol w:w="973"/>
        <w:gridCol w:w="975"/>
        <w:gridCol w:w="973"/>
        <w:gridCol w:w="976"/>
        <w:gridCol w:w="973"/>
        <w:gridCol w:w="976"/>
        <w:gridCol w:w="2115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о прог- </w:t>
              <w:br/>
              <w:t>рамме,</w:t>
              <w:br/>
              <w:t xml:space="preserve">тыс. руб.  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, тыс. руб.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830"/>
        <w:gridCol w:w="871"/>
        <w:gridCol w:w="851"/>
        <w:gridCol w:w="840"/>
        <w:gridCol w:w="922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средств, </w:t>
              <w:br/>
              <w:t xml:space="preserve">тыс. руб.    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</w:t>
              <w:br/>
              <w:t xml:space="preserve">индикаторы  </w:t>
              <w:br/>
              <w:t xml:space="preserve">и показатели </w:t>
              <w:br/>
              <w:t>эффективности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й  </w:t>
              <w:br/>
              <w:t xml:space="preserve">результат   </w:t>
              <w:br/>
              <w:t xml:space="preserve">и эффектив- </w:t>
              <w:br/>
              <w:t xml:space="preserve">ность   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-   </w:t>
              <w:br/>
              <w:t xml:space="preserve">зации    </w:t>
              <w:br/>
              <w:t>программ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проведена, коррупциогенных факторов не выявл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: в дел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нтитеррористическую </w:t>
      </w:r>
      <w:r>
        <w:rPr>
          <w:color w:val="000000"/>
          <w:sz w:val="28"/>
          <w:szCs w:val="28"/>
        </w:rPr>
        <w:t>комиссию муниципального образования Новичихинский район Алтайского кр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spacing w:before="0" w:after="120"/>
        <w:ind w:left="283" w:firstLine="5103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4">
    <w:name w:val="Заголовок 4 Знак"/>
    <w:qFormat/>
    <w:rPr>
      <w:b/>
      <w:bCs/>
      <w:i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character" w:styleId="Style14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1:00Z</dcterms:created>
  <dc:creator>Дмитрий</dc:creator>
  <dc:description/>
  <cp:keywords/>
  <dc:language>en-US</dc:language>
  <cp:lastModifiedBy>User</cp:lastModifiedBy>
  <cp:lastPrinted>2024-05-15T10:27:00Z</cp:lastPrinted>
  <dcterms:modified xsi:type="dcterms:W3CDTF">2024-05-15T03:42:00Z</dcterms:modified>
  <cp:revision>7</cp:revision>
  <dc:subject/>
  <dc:title>РОССИЙСКАЯ ФЕДЕРАЦИЯ</dc:title>
</cp:coreProperties>
</file>