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4.05.2024  № 150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0.03.2024 № 353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sz w:val="28"/>
        </w:rPr>
        <w:t xml:space="preserve"> </w:t>
      </w:r>
      <w:r>
        <w:rPr>
          <w:color w:val="000000"/>
          <w:sz w:val="28"/>
        </w:rPr>
        <w:t>Включить имущество в перечень особо ценного движимого имуществ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Мельниковская СОШ» согласно приложению 3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Солоновская СОШ» согласно приложению 4.</w:t>
      </w: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5.2024 №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Культура Алтайского края» № 2/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13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Алтай» № 2/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5.2024 №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Культура Алтайского края» № 2/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1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Алтай» № 2/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5.2024 №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Культура Алтайского края» № 2/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5.2024 №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лон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Культура Алтайского края» № 2/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1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Алтай» № 2/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5-14T16:16:00Z</cp:lastPrinted>
  <dcterms:modified xsi:type="dcterms:W3CDTF">2024-05-15T03:04:00Z</dcterms:modified>
  <cp:revision>174</cp:revision>
  <dc:subject/>
  <dc:title>РОССИЙСКАЯ ФЕДЕРАЦИЯ</dc:title>
</cp:coreProperties>
</file>