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4.05.2024  № 149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7.03.2024 № 295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5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6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Л. Ермако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03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7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Бумага 500л А4 "SvetoCopy Classic" 80г/м2 146%, марка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03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7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Бумага 500л А4 "SvetoCopy Classic" 80г/м2 146%, марка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03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7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Бумага 500л А4 "SvetoCopy Classic" 80г/м2 146%, марка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03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7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Бумага 500л А4 "SvetoCopy Classic" 80г/м2 146%, марка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03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7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Бумага 500л А4 "SvetoCopy Classic" 80г/м2 146%, марка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14.05.2024 № 1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2403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/>
            </w:pPr>
            <w:r>
              <w:rPr/>
              <w:t>Коли-чест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</w:tr>
      <w:tr>
        <w:trPr>
          <w:trHeight w:val="47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lang w:eastAsia="en-US"/>
              </w:rPr>
              <w:t>Бумага 500л А4 "SvetoCopy Classic" 80г/м2 146%, марка 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5-14T15:56:00Z</cp:lastPrinted>
  <dcterms:modified xsi:type="dcterms:W3CDTF">2024-05-14T09:08:00Z</dcterms:modified>
  <cp:revision>172</cp:revision>
  <dc:subject/>
  <dc:title>РОССИЙСКАЯ ФЕДЕРАЦИЯ</dc:title>
</cp:coreProperties>
</file>