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16.05.2023  № 145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ной готов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угрозы чрезвычайной ситуации, связанной с неблагоприятными метеорологическими условиями погоды на территории Новичихинского района Алтайского края,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менить режим повышенной готовности Новичихинского районного звена Алтайской подсистемы РСЧС с 16.05.202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по делам ГОЧСиМР  Администрации Новичихинского района Коробкину А.В. довести данное постановление до руководителей организаций – начальников спасательных служб РСЧС района в части касающейся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Новичихинского района от 08.03.2023 № 75 «О введении на территории Новичихинского района режима повышенной готовности  в связи с угрозой возникновения чрезвычайной ситуации связанной с опасными метеорологическими явле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С.Л. Ерм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5:00Z</dcterms:created>
  <dc:creator>User</dc:creator>
  <dc:description/>
  <dc:language>en-US</dc:language>
  <cp:lastModifiedBy>User</cp:lastModifiedBy>
  <cp:lastPrinted>2020-03-20T09:07:00Z</cp:lastPrinted>
  <dcterms:modified xsi:type="dcterms:W3CDTF">2023-11-07T09:05:00Z</dcterms:modified>
  <cp:revision>2</cp:revision>
  <dc:subject/>
  <dc:title/>
</cp:coreProperties>
</file>