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6.05.2024г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№ 145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 с. Новичиха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государствен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й аттестации за курс основного общег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общего образования в 2024 го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орядка проведения государственной итоговой аттестации за курс основного общего, среднего общего образования, обеспечения безопасности в период проведения государственной итоговой аттестации в 2024 году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у Администрации Новичихинского района по образованию (Е.А. Шрайнер) организовать проведение государственной итоговой аттестации за курс основного общего, среднего общего образования  в соответствии с Порядком проведения ГИА, утвержденными приказами Министерства просвещения Российской Федерации №232/551 от 04.04.2023г; №233/552 о 04.04.2023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му врачу КГБУЗ «Новичихинская ЦРБ» (В.И. Руденко) (по согласованию)  обеспечить присутствие в ППЭ 3008 МБОУ «Новичихинская СОШ» медицинских работников согласно графика ГИА- 2024г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у ПП по Новичихинскому району МО МВД России «Поспелихинский» А.В.Кротову (по согласованию) обеспечить безопасное пребывание участников ГИА в ППЭ 3008 МБОУ «Новичихинская СОШ» согласно графика ГИА-2024г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у ОАО СК «Алтайкрайэнерго» филиала Рубцовские МЭС  П.В.Сазанович (по согласованию) обеспечить бесперебойное энергоснабжение ППЭ 3008 МБОУ «Новичихинская СОШ» в день проведения ГИА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у 87 ПСЧ 4 ПСО ФПС ГПС ГУ МЧС России по Алтайскому краю А.П. Гамаюнову (по согласованию) обеспечить безопасное пребывание участников ГИА в ППЭ 3008 МБОУ «Новичихинская СОШ» в день проведения ГИ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ООО управления водопроводов РЭО А.В. Балаганскому (по согласованию) обеспечить бесперебойное водоснабжение ППЭ 3008 МБОУ «Новичихинская СОШ» в день проведения ГИА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сервисного центра с.Поспелиха Алтайского филиала ПАО «Ростелеком» А.К.Реутову (по согласованию) обеспечить устойчивую связь сети Интернет, видеонаблюдение в  ППЭ 3008 МБОУ «Новичихинская СОШ» в день проведения ГИА 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«Филиала Новичихинский» ГУП ДХ АК «Южное ДСУ» Н.В.Уранову (по согласованию) в целях безопасной доставки участников ГИА от места их проживания до ППЭ МБОУ «Новичихинская СОШ» в период проведения государственной итоговой аттестации рассмотреть вопрос об обеспечении качества дорожного покрытия (приложение 2).</w:t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С.Л.Ермаков</w:t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5.2024г №145</w:t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/>
      </w:pPr>
      <w:r>
        <w:rPr>
          <w:sz w:val="28"/>
          <w:szCs w:val="28"/>
        </w:rPr>
        <w:t xml:space="preserve">График работы сотрудников Полиции, медицинских работников в ППЭ 3008 МБОУ «Новичихинская СОШ» в период проведения 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А-2024г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69"/>
        <w:gridCol w:w="2433"/>
        <w:gridCol w:w="238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заме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бытия работника в ППЭ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работы работника в ППЭ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английский язык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3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география, литератур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3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биология, информатика, обществознание, хим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0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русский язык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география, физи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0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математи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, ГВЭ (русский язык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 30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обществознание, физи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, ГВЭ (математи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информати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география, информатика, обществознание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0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биология, истор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физика, география, обществознание, литератур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биолог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3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русский язык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истор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биология, информати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математи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по всем предмета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, ГВЭ резерв (русский язык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резерв (по всем предметам кроме русского языка, математик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0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резерв (по всем предметам кроме русского языка, математик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0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, ГВЭ резерв (математи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резерв (по всем предмета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резерв (по всем предмета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русский язык, физика, обществознание, информати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математика, биология, история, география, литератур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 м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50 мин</w:t>
            </w:r>
          </w:p>
        </w:tc>
      </w:tr>
    </w:tbl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5.2024г №145</w:t>
      </w:r>
    </w:p>
    <w:p>
      <w:pPr>
        <w:pStyle w:val="Normal"/>
        <w:shd w:fill="FFFFFF" w:val="clear"/>
        <w:autoSpaceDE w:val="false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center"/>
        <w:rPr/>
      </w:pPr>
      <w:r>
        <w:rPr>
          <w:sz w:val="28"/>
          <w:szCs w:val="28"/>
        </w:rPr>
        <w:t xml:space="preserve">Расписание ГИА 2024г в ППЭ 3008 МБОУ «Новичихинская СОШ» 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зам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английский язык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география, литератур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биология, информатика, обществознание, хим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русский язык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география, физ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математ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, ГВЭ (русский язык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обществознание, физ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, ГВЭ (математ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информат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география, информатика, обществознани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биология, истор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физика, география, обществознание, литератур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биолог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русский язык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истор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биология, информат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математ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по всем предмета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, ГВЭ резерв (русский язык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резерв (по всем предметам кроме русского языка, математик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резерв (по всем предметам кроме русского языка, математик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, ГВЭ резерв (математ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резерв (по всем предмета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резерв (по всем предмета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русский язык, физика, обществознание, информат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итетом по образ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резерв (математика, биология, история, география, литература)</w:t>
            </w:r>
          </w:p>
        </w:tc>
      </w:tr>
    </w:tbl>
    <w:p>
      <w:pPr>
        <w:pStyle w:val="Normal"/>
        <w:shd w:fill="FFFFFF" w:val="clear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8:00Z</dcterms:created>
  <dc:creator>Miroshnichenko T.I.</dc:creator>
  <dc:description/>
  <cp:keywords/>
  <dc:language>en-US</dc:language>
  <cp:lastModifiedBy>User1</cp:lastModifiedBy>
  <cp:lastPrinted>2024-05-06T16:28:00Z</cp:lastPrinted>
  <dcterms:modified xsi:type="dcterms:W3CDTF">2024-05-06T09:28:00Z</dcterms:modified>
  <cp:revision>2</cp:revision>
  <dc:subject/>
  <dc:title>РОССИЙСКАЯ ФЕДЕРАЦИЯ</dc:title>
</cp:coreProperties>
</file>