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3.05.2024  №  141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репить на праве оперативного управления за МКОУ «Поломошенская СОШ» здание котельной, имеющей кадастровый номер 22:30:060402:313, расположенной по адресу: Алтайский край, Новичихинский район, с. Лобаниха, ул. Октябрьская, 6, балансовой стоимостью 730 333,33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9:00Z</dcterms:created>
  <dc:creator>User</dc:creator>
  <dc:description/>
  <cp:keywords/>
  <dc:language>en-US</dc:language>
  <cp:lastModifiedBy>User</cp:lastModifiedBy>
  <cp:lastPrinted>2024-05-03T11:00:00Z</cp:lastPrinted>
  <dcterms:modified xsi:type="dcterms:W3CDTF">2024-06-03T09:46:00Z</dcterms:modified>
  <cp:revision>18</cp:revision>
  <dc:subject/>
  <dc:title>РОССИЙСКАЯ ФЕДЕРАЦИЯ</dc:title>
</cp:coreProperties>
</file>