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3.05.2024 № 140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оках окончания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3-2024 г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firstLine="568"/>
        <w:rPr/>
      </w:pPr>
      <w:r>
        <w:rPr/>
        <w:t xml:space="preserve">В соответствии с пунктом 5 части 2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и в связи </w:t>
      </w:r>
      <w:r>
        <w:rPr>
          <w:szCs w:val="28"/>
        </w:rPr>
        <w:t>с повышением среднесуточной температуры наружного воздуха</w:t>
      </w:r>
      <w:r>
        <w:rPr/>
        <w:t>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567"/>
        <w:rPr/>
      </w:pPr>
      <w:r>
        <w:rPr>
          <w:szCs w:val="28"/>
        </w:rPr>
        <w:t>Последним днем отопительного периода 2023-2024 годов на территории Новичихинского района считать 6 мая 202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Рекомендовать руководителям предприятий ЖКХ, директорам школ,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главам сельсоветов приступить с 15 мая 2024 года к планово-предупредительным мероприятиям по ремонту отопительных установок, теплосетей, зданий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возложить на отдел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ЖКХ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района                                                                                       С.Л. Ермаков 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ЦБС</dc:creator>
  <dc:description/>
  <dc:language>en-US</dc:language>
  <cp:lastModifiedBy>User</cp:lastModifiedBy>
  <cp:lastPrinted>2023-04-27T09:13:00Z</cp:lastPrinted>
  <dcterms:modified xsi:type="dcterms:W3CDTF">2024-05-06T05:46:00Z</dcterms:modified>
  <cp:revision>2</cp:revision>
  <dc:subject/>
  <dc:title>РОССИЙСКАЯ ФЕДЕРАЦИЯ</dc:title>
</cp:coreProperties>
</file>