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5.2023  №  136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№ 334 от 10.11.2020 «Об утверждении ведомственного перечня отдельных видов товаров, работ, услуг (в том числе предельных цен товаров, работ, услуг), закупаемых Администрацией Новичихинского района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овичихинского района Алтайского края от 23.08.2017 № 257 «Об утверждении Правил определений требований к отдельным видам товаров, работ, услуг (в том числе предельных цен товаров, работ, услуг), закупаемым органами местного самоуправления Новичихинского района и подведомственными указанным органам казенными и бюджетными учреждениями,  унитарными предприятиям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Ведомственный перечень отдельных видов товаров, работ, услуг (в том числе предельные цены товаров, работ, услуг), закупаемых Администрацией Новичихинского район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приложение)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bookmarkStart w:id="0" w:name="_Hlk81304582"/>
      <w:bookmarkEnd w:id="0"/>
      <w:r>
        <w:rPr>
          <w:sz w:val="28"/>
          <w:szCs w:val="28"/>
        </w:rPr>
        <w:t>2. Настоящее постановление опубликовать в Единой информационной системе в сфере закупок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9"/>
        <w:ind w:firstLine="709"/>
        <w:jc w:val="both"/>
        <w:rPr>
          <w:color w:val="FF0000"/>
          <w:spacing w:val="-15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FF0000"/>
          <w:spacing w:val="-15"/>
          <w:sz w:val="28"/>
          <w:szCs w:val="28"/>
        </w:rPr>
      </w:pPr>
      <w:r>
        <w:rPr>
          <w:color w:val="FF0000"/>
          <w:spacing w:val="-15"/>
          <w:sz w:val="28"/>
          <w:szCs w:val="28"/>
        </w:rPr>
      </w:r>
      <w:bookmarkStart w:id="1" w:name="_Hlk81304582"/>
      <w:bookmarkStart w:id="2" w:name="_Hlk81304582"/>
      <w:bookmarkEnd w:id="2"/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</w:t>
        <w:tab/>
        <w:tab/>
        <w:t xml:space="preserve">            С.Л. Ермаков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778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3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3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1.05.2023 № 136</w:t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Ведомственный перечень</w:t>
      </w:r>
    </w:p>
    <w:p>
      <w:pPr>
        <w:pStyle w:val="31"/>
        <w:shd w:fill="auto" w:val="clear"/>
        <w:spacing w:lineRule="exact" w:line="235" w:before="0" w:after="0"/>
        <w:ind w:left="300"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 (в том числе предельные цены товаров, работ, услуг), закупаемых Администрацией Новичихинского район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31"/>
        <w:shd w:fill="auto" w:val="clear"/>
        <w:spacing w:lineRule="exact" w:line="235" w:before="0" w:after="0"/>
        <w:ind w:left="300"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exact" w:line="235" w:before="0" w:after="0"/>
        <w:ind w:left="360" w:right="420" w:hanging="360"/>
        <w:jc w:val="left"/>
        <w:rPr/>
      </w:pPr>
      <w:r>
        <w:rPr>
          <w:sz w:val="24"/>
          <w:szCs w:val="24"/>
        </w:rPr>
        <w:t>Строку 2 Перечня изложить в следующей редакции:</w:t>
      </w:r>
    </w:p>
    <w:p>
      <w:pPr>
        <w:pStyle w:val="31"/>
        <w:shd w:fill="auto" w:val="clear"/>
        <w:spacing w:lineRule="exact" w:line="235" w:before="0" w:after="0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99"/>
        <w:gridCol w:w="1996"/>
        <w:gridCol w:w="1573"/>
        <w:gridCol w:w="856"/>
        <w:gridCol w:w="1436"/>
        <w:gridCol w:w="2432"/>
        <w:gridCol w:w="1862"/>
        <w:gridCol w:w="1437"/>
        <w:gridCol w:w="1662"/>
      </w:tblGrid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</w:t>
              <w:softHyphen/>
              <w:t>тической обработки данных: запоминаю</w:t>
              <w:softHyphen/>
              <w:t>щие устройства, устройства ввода, устройства вывода. Пояснения по требуе</w:t>
              <w:softHyphen/>
              <w:t>мой продукции: ком</w:t>
              <w:softHyphen/>
              <w:t>пьютеры персональ</w:t>
              <w:softHyphen/>
              <w:t>ные настольные, ра</w:t>
              <w:softHyphen/>
              <w:t>бочие станции вы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4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яд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яд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яд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ядер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</w:t>
              <w:softHyphen/>
              <w:t>вод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 ±  R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 ±  R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 ±  R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 ±  RW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</w:t>
            </w:r>
          </w:p>
        </w:tc>
      </w:tr>
    </w:tbl>
    <w:p>
      <w:pPr>
        <w:pStyle w:val="31"/>
        <w:shd w:fill="auto" w:val="clear"/>
        <w:spacing w:lineRule="exact" w:line="235" w:before="0" w:after="0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20" w:right="1440" w:gutter="0" w:header="0" w:top="851" w:footer="0" w:bottom="7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true"/>
      <w:autoSpaceDE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40" w:before="420" w:after="9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8:00Z</dcterms:created>
  <dc:creator>User</dc:creator>
  <dc:description/>
  <dc:language>en-US</dc:language>
  <cp:lastModifiedBy>User</cp:lastModifiedBy>
  <cp:lastPrinted>2023-05-11T16:39:00Z</cp:lastPrinted>
  <dcterms:modified xsi:type="dcterms:W3CDTF">2023-11-07T08:58:00Z</dcterms:modified>
  <cp:revision>2</cp:revision>
  <dc:subject/>
  <dc:title/>
</cp:coreProperties>
</file>